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1123315" cy="523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w:rPr>
          <w:b/>
          <w:i/>
          <w:sz w:val="18"/>
          <w:szCs w:val="18"/>
        </w:rPr>
        <w:t>Załącznik nr</w:t>
      </w:r>
      <w:r>
        <w:rPr>
          <w:b/>
          <w:i/>
          <w:sz w:val="18"/>
          <w:szCs w:val="18"/>
          <w:lang w:val="pl-PL"/>
        </w:rPr>
        <w:t xml:space="preserve"> 3 </w:t>
      </w:r>
      <w:r>
        <w:rPr>
          <w:b/>
          <w:i/>
          <w:sz w:val="18"/>
          <w:szCs w:val="18"/>
        </w:rPr>
        <w:t>do Zarządzenia N</w:t>
      </w:r>
      <w:r>
        <w:rPr>
          <w:b/>
          <w:i/>
          <w:sz w:val="18"/>
          <w:szCs w:val="18"/>
          <w:lang w:val="pl-PL"/>
        </w:rPr>
        <w:t>r 2</w:t>
      </w:r>
      <w:r>
        <w:rPr>
          <w:b/>
          <w:i/>
          <w:sz w:val="18"/>
          <w:szCs w:val="18"/>
        </w:rPr>
        <w:t xml:space="preserve"> /202</w:t>
      </w:r>
      <w:r>
        <w:rPr>
          <w:b/>
          <w:i/>
          <w:sz w:val="18"/>
          <w:szCs w:val="18"/>
          <w:lang w:val="pl-PL"/>
        </w:rPr>
        <w:t>4/2025</w:t>
      </w:r>
      <w:r>
        <w:rPr>
          <w:b/>
          <w:i/>
          <w:sz w:val="18"/>
          <w:szCs w:val="18"/>
        </w:rPr>
        <w:br/>
        <w:t xml:space="preserve">                                                                                                            Dyrektora PP-P w Tomaszowie Mazowieckim                                                                                                                         </w:t>
      </w:r>
    </w:p>
    <w:p>
      <w:pPr>
        <w:pStyle w:val="Header"/>
        <w:rPr/>
      </w:pPr>
      <w:bookmarkStart w:id="0" w:name="_Hlk114135527"/>
      <w:r>
        <w:rPr>
          <w:sz w:val="24"/>
          <w:szCs w:val="24"/>
        </w:rPr>
        <w:t>PP-P.</w:t>
      </w:r>
      <w:r>
        <w:rPr>
          <w:sz w:val="24"/>
          <w:szCs w:val="24"/>
          <w:lang w:val="pl-PL"/>
        </w:rPr>
        <w:t>0300.2.1.2024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lang w:val="pl-PL"/>
        </w:rPr>
        <w:t xml:space="preserve">           </w:t>
      </w:r>
      <w:bookmarkEnd w:id="0"/>
      <w:r>
        <w:rPr>
          <w:b/>
          <w:i/>
          <w:sz w:val="18"/>
          <w:szCs w:val="18"/>
        </w:rPr>
        <w:t>z dni</w:t>
      </w:r>
      <w:r>
        <w:rPr>
          <w:b/>
          <w:i/>
          <w:sz w:val="18"/>
          <w:szCs w:val="18"/>
          <w:lang w:val="pl-PL"/>
        </w:rPr>
        <w:t>a 12.09.2024</w:t>
      </w:r>
      <w:r>
        <w:rPr>
          <w:b/>
          <w:i/>
          <w:sz w:val="18"/>
          <w:szCs w:val="18"/>
        </w:rPr>
        <w:t>r.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jc w:val="center"/>
        <w:rPr/>
      </w:pPr>
      <w:r>
        <w:rPr/>
        <w:t xml:space="preserve">          </w:t>
      </w:r>
    </w:p>
    <w:p>
      <w:pPr>
        <w:pStyle w:val="Heading1"/>
        <w:spacing w:before="72" w:after="0"/>
        <w:ind w:left="2042" w:right="2043" w:hanging="0"/>
        <w:rPr/>
      </w:pPr>
      <w:r>
        <w:rPr/>
        <w:t>OFERTA</w:t>
      </w:r>
    </w:p>
    <w:p>
      <w:pPr>
        <w:pStyle w:val="Normal"/>
        <w:spacing w:lineRule="auto" w:line="240" w:before="0" w:after="0"/>
        <w:ind w:left="2041" w:right="20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RADNI PSYCHOLOGICZNO-PEDAGOGICZNEJ </w:t>
      </w:r>
    </w:p>
    <w:p>
      <w:pPr>
        <w:pStyle w:val="Normal"/>
        <w:spacing w:lineRule="auto" w:line="240" w:before="0" w:after="0"/>
        <w:ind w:left="2041" w:right="20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TOMASZOWIE MAZOWIECKIM</w:t>
      </w:r>
    </w:p>
    <w:p>
      <w:pPr>
        <w:pStyle w:val="Normal"/>
        <w:spacing w:lineRule="auto" w:line="240" w:before="0" w:after="0"/>
        <w:ind w:left="2041" w:right="20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41" w:right="2042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DLA PRZEDSZKOLA</w:t>
      </w:r>
    </w:p>
    <w:p>
      <w:pPr>
        <w:pStyle w:val="Normal"/>
        <w:spacing w:lineRule="auto" w:line="240" w:before="0" w:after="0"/>
        <w:ind w:left="2041" w:right="2042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984"/>
        <w:gridCol w:w="1353"/>
        <w:gridCol w:w="206"/>
        <w:gridCol w:w="1071"/>
        <w:gridCol w:w="205"/>
        <w:gridCol w:w="1418"/>
      </w:tblGrid>
      <w:tr>
        <w:trPr>
          <w:trHeight w:val="8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ind w:left="12" w:right="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em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ind w:left="17" w:right="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owadząc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97" w:firstLine="76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iejsce realizacj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99" w:right="262" w:hanging="8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czba godzin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ind w:left="80" w:right="7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ermin</w:t>
            </w:r>
          </w:p>
        </w:tc>
      </w:tr>
      <w:tr>
        <w:trPr>
          <w:trHeight w:val="61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before="181" w:after="0"/>
              <w:ind w:left="4521" w:right="45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la dzieci</w:t>
            </w:r>
          </w:p>
        </w:tc>
      </w:tr>
      <w:tr>
        <w:trPr>
          <w:trHeight w:val="7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3" w:hanging="0"/>
              <w:jc w:val="center"/>
              <w:rPr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ind w:right="123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Elementy programu profilaktycznego „Cukierki” – jestem bezpieczny, radzę sobie w relacjach z obcymi.</w:t>
            </w:r>
          </w:p>
          <w:p>
            <w:pPr>
              <w:pStyle w:val="TableParagraph"/>
              <w:ind w:right="125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ind w:right="4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Małgorzata Kowalska – pedagog</w:t>
            </w:r>
          </w:p>
          <w:p>
            <w:pPr>
              <w:pStyle w:val="TableParagraph"/>
              <w:ind w:left="19" w:right="4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 placów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" w:right="7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80" w:right="7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ły rok szkolny</w:t>
            </w:r>
          </w:p>
        </w:tc>
      </w:tr>
      <w:tr>
        <w:trPr>
          <w:trHeight w:val="7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ind w:right="123" w:hanging="0"/>
              <w:jc w:val="center"/>
              <w:rPr/>
            </w:pPr>
            <w:r>
              <w:rPr>
                <w:sz w:val="24"/>
                <w:szCs w:val="24"/>
                <w:lang w:bidi="ar-SA"/>
              </w:rPr>
              <w:t>„</w:t>
            </w:r>
            <w:r>
              <w:rPr>
                <w:sz w:val="24"/>
                <w:szCs w:val="24"/>
                <w:lang w:bidi="ar-SA"/>
              </w:rPr>
              <w:t>Gdzie mieszkają moje emocje?” – ćwiczenia dla przedszkolaków z zakresu identyfikowania i nazywania emocji.</w:t>
            </w:r>
          </w:p>
          <w:p>
            <w:pPr>
              <w:pStyle w:val="TableParagraph"/>
              <w:ind w:right="123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ind w:right="4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Aleksandra Cabała - psycholo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4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ind w:right="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 placów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" w:right="7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80" w:right="7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ły rok szkolny</w:t>
            </w:r>
          </w:p>
        </w:tc>
      </w:tr>
      <w:tr>
        <w:trPr>
          <w:trHeight w:val="9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CIO - Poznajmy Internet”– program profilaktyczny na temat bezpieczeństwa                w sieci dla dzieci – grupy 5 i 6 letni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rszula Łaska - psycholo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/>
                <w:sz w:val="24"/>
                <w:szCs w:val="24"/>
                <w:lang w:val="en-US" w:eastAsia="pl-PL"/>
              </w:rPr>
            </w:r>
          </w:p>
          <w:p>
            <w:pPr>
              <w:pStyle w:val="TableParagraph"/>
              <w:ind w:right="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 placów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" w:right="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80" w:right="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ły rok szkolny</w:t>
            </w:r>
          </w:p>
          <w:p>
            <w:pPr>
              <w:pStyle w:val="TableParagraph"/>
              <w:ind w:left="80" w:right="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rzesiewowe badanie słuchu. Program: „Słyszę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16" w:right="5" w:hanging="0"/>
              <w:jc w:val="center"/>
              <w:rPr/>
            </w:pPr>
            <w:r>
              <w:rPr>
                <w:sz w:val="24"/>
                <w:szCs w:val="24"/>
              </w:rPr>
              <w:t>Ewa  Walaszczyk – Suska - logope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4" w:right="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54" w:right="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 placów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6"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" w:right="7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80" w:right="7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ły rok szkolny</w:t>
            </w:r>
          </w:p>
        </w:tc>
      </w:tr>
      <w:tr>
        <w:trPr>
          <w:trHeight w:val="56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ind w:left="4521" w:right="45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la nauczycieli</w:t>
            </w:r>
          </w:p>
        </w:tc>
      </w:tr>
      <w:tr>
        <w:trPr>
          <w:trHeight w:val="1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 xml:space="preserve">Kształtowanie odpowiedzialności społecznej jako jednej z podstawowych kompetencji osobowościowych – na co zwrócić uwagę tworząc zajęcia warsztatowe dla uczniów na różnych poziomach rozwoju”.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Spotkania w ramach sieci współpracy                      i samokształcenia dla pedagogów szkolnych, pedagogów specjalnych, psychologów szkolnych zatrudnionych w szkołach                          i placówkach powiatu tomaszowskiego).</w:t>
            </w:r>
          </w:p>
          <w:p>
            <w:pPr>
              <w:pStyle w:val="TableParagraph"/>
              <w:ind w:left="10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"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tarzyna  Tomala- psycholo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renie poradni lub innej placówki wskazanej przed zajęciam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9" w:right="278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09" w:right="278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" w:right="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80" w:right="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ździernik 2024r.</w:t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Orzekanie i opiniowanie. Rodzaje dokumentów. Przesłanki, wymagane dokumenty i diagnozy, procedury.”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19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ert Cabała - psycholo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renie placów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lang w:val="pl-PL"/>
              </w:rPr>
              <w:t xml:space="preserve">Pasja jest znacznie ważniejsza niż precyzja wykonania”(Drews) – </w:t>
            </w:r>
            <w:r>
              <w:rPr>
                <w:rFonts w:cs="Times New Roman" w:ascii="Times New Roman" w:hAnsi="Times New Roman"/>
                <w:lang w:val="pl-PL"/>
              </w:rPr>
              <w:t>jak rozwijać pasje            i zainteresowania dzieci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Spotkania w ramach sieci współpracy                     i samokształcenia dla pedagogów szkolnych, pedagogów specjalnych, psychologów szkolnych zatrudnionych w szkołach                        i placówkach powiatu tomaszowskiego)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19" w:right="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atarzyna Tomala - psycholo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renie poradni lub innej placówki wskazanej przed zajęciam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0" w:right="7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rudzień 2024r.</w:t>
            </w:r>
          </w:p>
        </w:tc>
      </w:tr>
      <w:tr>
        <w:trPr>
          <w:trHeight w:val="9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Dzieci i młodzież w obliczu kryzysu. Interwencja kryzysowa z perspektywy szkoły”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Spotkania w ramach sieci współpracy                         i samokształcenia dla pedagogów szkolnych, pedagogów specjalnych, psychologów szkolnych zatrudnionych w szkołach                         i placówkach powiatu tomaszowskiego).</w:t>
            </w:r>
          </w:p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16"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tarzyna  Tomala- psycholo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144" w:hanging="0"/>
              <w:jc w:val="center"/>
              <w:rPr/>
            </w:pPr>
            <w:r>
              <w:rPr>
                <w:sz w:val="24"/>
                <w:szCs w:val="24"/>
              </w:rPr>
              <w:t>Na terenie poradni lub innej placówki wskazanej przed zajęciam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"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" w:right="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80" w:right="7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uty 2025r.</w:t>
            </w:r>
          </w:p>
        </w:tc>
      </w:tr>
      <w:tr>
        <w:trPr>
          <w:trHeight w:val="9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Klasyfikacja i objawy zaburzeń neurorozwojowych u dzieci”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Spotkania w ramach sieci współpracy                         i samokształcenia dla pedagogów szkolnych, pedagogów specjalnych, psychologów szkolnych zatrudnionych w szkołach                         i placówkach powiatu tomaszowskiego)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6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tarzyna  Tomala- psycholo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renie poradni lub innej placówki wskazanej przed zajęciam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" w:right="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80" w:right="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iecień 2025r.</w:t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dy uczeń milczy – praca z ucznie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mutyzmem wybiórczym”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bidi="ar-SA"/>
              </w:rPr>
            </w:pPr>
            <w:r>
              <w:rPr>
                <w:rFonts w:cs="Times New Roman"/>
                <w:sz w:val="24"/>
                <w:szCs w:val="24"/>
                <w:lang w:val="pl-PL" w:bidi="ar-SA"/>
              </w:rPr>
            </w:r>
          </w:p>
          <w:p>
            <w:pPr>
              <w:pStyle w:val="TableParagraph"/>
              <w:ind w:right="5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Urszula Łaska</w:t>
            </w:r>
          </w:p>
          <w:p>
            <w:pPr>
              <w:pStyle w:val="TableParagraph"/>
              <w:ind w:right="5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psycholo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4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TableParagraph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laców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</w:tc>
      </w:tr>
      <w:tr>
        <w:trPr>
          <w:trHeight w:val="9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Wczesne objawy autyzmu – diagnoza rozwoju małego dziecka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bidi="ar-SA"/>
              </w:rPr>
            </w:pPr>
            <w:r>
              <w:rPr>
                <w:rFonts w:cs="Times New Roman"/>
                <w:sz w:val="24"/>
                <w:szCs w:val="24"/>
                <w:lang w:val="pl-PL" w:bidi="ar-SA"/>
              </w:rPr>
            </w:r>
          </w:p>
          <w:p>
            <w:pPr>
              <w:pStyle w:val="TableParagraph"/>
              <w:ind w:left="16" w:right="5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Hubert Cabała - psycholo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TableParagraph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laców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0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</w:tc>
      </w:tr>
      <w:tr>
        <w:trPr>
          <w:trHeight w:val="9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 xml:space="preserve">Gotowość szkolna – diagnoza i stymulacja rozwoju dzieci w rocznym obowiązkowym przygotowaniu przedszkolnym”.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bidi="ar-SA"/>
              </w:rPr>
            </w:pPr>
            <w:r>
              <w:rPr>
                <w:rFonts w:cs="Times New Roman"/>
                <w:sz w:val="24"/>
                <w:szCs w:val="24"/>
                <w:lang w:val="pl-PL" w:bidi="ar-SA"/>
              </w:rPr>
            </w:r>
          </w:p>
          <w:p>
            <w:pPr>
              <w:pStyle w:val="TableParagraph"/>
              <w:ind w:right="5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Hubert Cabała - psycholo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4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TableParagraph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laców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</w:tc>
      </w:tr>
      <w:tr>
        <w:trPr>
          <w:trHeight w:val="9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Forum logopedyczn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Logopedzi:</w:t>
            </w:r>
          </w:p>
          <w:p>
            <w:pPr>
              <w:pStyle w:val="TableParagraph"/>
              <w:ind w:right="5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Ewa Walaszczyk – Suska,</w:t>
            </w:r>
          </w:p>
          <w:p>
            <w:pPr>
              <w:pStyle w:val="TableParagraph"/>
              <w:ind w:right="5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Edyta Pietraszewska,</w:t>
            </w:r>
          </w:p>
          <w:p>
            <w:pPr>
              <w:pStyle w:val="TableParagraph"/>
              <w:ind w:right="5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Julita Klimek</w:t>
            </w:r>
          </w:p>
          <w:p>
            <w:pPr>
              <w:pStyle w:val="TableParagraph"/>
              <w:ind w:right="5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4" w:hanging="0"/>
              <w:jc w:val="center"/>
              <w:rPr/>
            </w:pPr>
            <w:r>
              <w:rPr>
                <w:sz w:val="24"/>
                <w:szCs w:val="24"/>
              </w:rPr>
              <w:t>Na terenie porad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4" w:hanging="0"/>
              <w:jc w:val="center"/>
              <w:rPr/>
            </w:pPr>
            <w:r>
              <w:rPr>
                <w:sz w:val="24"/>
                <w:szCs w:val="24"/>
              </w:rPr>
              <w:t>I i II półrocze roku szkolnego 2024/20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9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1984"/>
        <w:gridCol w:w="1418"/>
        <w:gridCol w:w="1300"/>
        <w:gridCol w:w="1500"/>
      </w:tblGrid>
      <w:tr>
        <w:trPr>
          <w:trHeight w:val="556" w:hRule="atLeast"/>
        </w:trPr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ind w:left="4521" w:right="45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rodziców</w:t>
            </w:r>
          </w:p>
        </w:tc>
      </w:tr>
      <w:tr>
        <w:trPr>
          <w:trHeight w:val="103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Wpływ nowoczesnych technologii na rozwój  dziecka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Walaszczyk – Suska - logop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aców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ltimedia a kontrola rodzicielska – posługiwanie się oprogramowaniem                       i aplikacjami w celu bezpiecznego poruszania się w przestrzeni internetowej. Warsztat praktyczny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bert Cabała - psychol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Na terenie poradn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2 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Cały rok szkolny</w:t>
            </w:r>
          </w:p>
        </w:tc>
      </w:tr>
      <w:tr>
        <w:trPr>
          <w:trHeight w:val="91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pl-P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Gotowość szkolna – diagnoza i stymulacja rozwoju dzieci w rocznym obowiązkowym przygotowaniu przedszkolnym”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bert Cabała - psychol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aców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Etapy rozwoju dzieci w wieku przedszkolnym”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bert Cabała - psychol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aców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69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Wczesne objawy autyzmu – diagnoza rozwoju małego dziecka”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bert Cabała - psychol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aców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:</w:t>
      </w:r>
    </w:p>
    <w:p>
      <w:pPr>
        <w:pStyle w:val="TextBody"/>
        <w:spacing w:before="0" w:after="0"/>
        <w:ind w:left="532" w:right="6111" w:hanging="0"/>
        <w:rPr>
          <w:color w:val="FF0000"/>
        </w:rPr>
      </w:pPr>
      <w:r>
        <w:rPr>
          <w:color w:val="FF0000"/>
        </w:rPr>
        <w:t>Poradnia Psychologiczno-Pedagogiczna w Tomaszowie Mazowieckim</w:t>
      </w:r>
    </w:p>
    <w:p>
      <w:pPr>
        <w:pStyle w:val="TextBody"/>
        <w:spacing w:before="0" w:after="0"/>
        <w:ind w:left="532" w:right="7304" w:hanging="0"/>
        <w:rPr>
          <w:color w:val="FF0000"/>
          <w:lang w:val="en-US"/>
        </w:rPr>
      </w:pPr>
      <w:r>
        <w:rPr>
          <w:color w:val="FF0000"/>
          <w:lang w:val="en-US"/>
        </w:rPr>
        <w:t>ul. Majowa 1/13</w:t>
      </w:r>
    </w:p>
    <w:p>
      <w:pPr>
        <w:pStyle w:val="TextBody"/>
        <w:spacing w:before="0" w:after="0"/>
        <w:ind w:left="532" w:right="7304" w:hanging="0"/>
        <w:rPr>
          <w:lang w:val="en-US"/>
        </w:rPr>
      </w:pPr>
      <w:r>
        <w:rPr>
          <w:color w:val="FF0000"/>
          <w:lang w:val="en-US"/>
        </w:rPr>
        <w:t>tel./fax 44 723 34 86</w:t>
      </w:r>
    </w:p>
    <w:p>
      <w:pPr>
        <w:sectPr>
          <w:type w:val="nextPage"/>
          <w:pgSz w:w="11906" w:h="16838"/>
          <w:pgMar w:left="600" w:right="60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532" w:hanging="0"/>
        <w:rPr>
          <w:lang w:val="en-US"/>
        </w:rPr>
      </w:pPr>
      <w:r>
        <w:rPr>
          <w:color w:val="FF0000"/>
          <w:lang w:val="en-US"/>
        </w:rPr>
        <w:t>e-mail: sekretariat@ppptm.pl</w:t>
      </w:r>
    </w:p>
    <w:p>
      <w:pPr>
        <w:pStyle w:val="Header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1123315" cy="5238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  <w:r>
        <w:rPr>
          <w:lang w:val="pl-PL"/>
        </w:rPr>
        <w:t xml:space="preserve">                  </w:t>
      </w:r>
      <w:r>
        <w:rPr>
          <w:b/>
          <w:i/>
          <w:sz w:val="18"/>
          <w:szCs w:val="18"/>
        </w:rPr>
        <w:t>Załącznik nr</w:t>
      </w:r>
      <w:r>
        <w:rPr>
          <w:b/>
          <w:i/>
          <w:sz w:val="18"/>
          <w:szCs w:val="18"/>
          <w:lang w:val="pl-PL"/>
        </w:rPr>
        <w:t xml:space="preserve"> 3 </w:t>
      </w:r>
      <w:r>
        <w:rPr>
          <w:b/>
          <w:i/>
          <w:sz w:val="18"/>
          <w:szCs w:val="18"/>
        </w:rPr>
        <w:t xml:space="preserve"> do Zarządzenia Nr</w:t>
      </w:r>
      <w:r>
        <w:rPr>
          <w:b/>
          <w:i/>
          <w:sz w:val="18"/>
          <w:szCs w:val="18"/>
          <w:lang w:val="pl-PL"/>
        </w:rPr>
        <w:t xml:space="preserve"> 2</w:t>
      </w:r>
      <w:r>
        <w:rPr>
          <w:b/>
          <w:i/>
          <w:sz w:val="18"/>
          <w:szCs w:val="18"/>
        </w:rPr>
        <w:t>/202</w:t>
      </w:r>
      <w:r>
        <w:rPr>
          <w:b/>
          <w:i/>
          <w:sz w:val="18"/>
          <w:szCs w:val="18"/>
          <w:lang w:val="pl-PL"/>
        </w:rPr>
        <w:t>4/2025</w:t>
      </w:r>
      <w:r>
        <w:rPr>
          <w:b/>
          <w:i/>
          <w:sz w:val="18"/>
          <w:szCs w:val="18"/>
        </w:rPr>
        <w:br/>
        <w:t xml:space="preserve">                                                                                                                           Dyrektora PP-P w Tomaszowie Mazowiecki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043" w:hanging="0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 w:bidi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 w:bidi="pl-PL"/>
        </w:rPr>
        <w:t>z dnia 12.09.2024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04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P-P. 0300.2.1.2024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043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2" w:right="204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 w:bidi="pl-PL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ind w:left="2042" w:right="204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pl-PL" w:bidi="pl-PL"/>
        </w:rPr>
        <w:t>PORADNI PSYCHOLOGICZNO-PEDAGOGICZNEJ W TOMASZOWIE MAZOWIECK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7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2" w:right="204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l-PL" w:bidi="pl-PL"/>
        </w:rPr>
        <w:t>DLA SZKÓŁ PODSTAWOWYCH</w:t>
      </w:r>
    </w:p>
    <w:p>
      <w:pPr>
        <w:pStyle w:val="Normal"/>
        <w:widowControl w:val="false"/>
        <w:autoSpaceDE w:val="false"/>
        <w:spacing w:lineRule="auto" w:line="240" w:before="0" w:after="0"/>
        <w:ind w:right="2041" w:hanging="0"/>
        <w:rPr>
          <w:rFonts w:ascii="Times New Roman" w:hAnsi="Times New Roman" w:eastAsia="Times New Roman" w:cs="Times New Roman"/>
          <w:b/>
          <w:b/>
          <w:color w:val="FF0000"/>
          <w:sz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l-PL" w:bidi="pl-PL"/>
        </w:rPr>
      </w:r>
    </w:p>
    <w:tbl>
      <w:tblPr>
        <w:tblW w:w="1046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2077"/>
        <w:gridCol w:w="71"/>
        <w:gridCol w:w="1134"/>
        <w:gridCol w:w="215"/>
        <w:gridCol w:w="1131"/>
        <w:gridCol w:w="142"/>
        <w:gridCol w:w="145"/>
        <w:gridCol w:w="1220"/>
      </w:tblGrid>
      <w:tr>
        <w:trPr>
          <w:trHeight w:val="89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 w:bidi="pl-PL"/>
              </w:rPr>
              <w:t>Temat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 w:bidi="pl-PL"/>
              </w:rPr>
              <w:t>Prowadz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firstLine="76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 w:bidi="pl-PL"/>
              </w:rPr>
              <w:t>Miejsce realizacji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262" w:hanging="8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 w:bidi="pl-PL"/>
              </w:rPr>
              <w:t>Liczba godzin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 w:bidi="pl-PL"/>
              </w:rPr>
              <w:t>Termin</w:t>
            </w:r>
          </w:p>
        </w:tc>
      </w:tr>
      <w:tr>
        <w:trPr>
          <w:trHeight w:val="618" w:hRule="atLeast"/>
        </w:trPr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1" w:right="45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 w:bidi="pl-PL"/>
              </w:rPr>
              <w:t>dla uczniów</w:t>
            </w:r>
          </w:p>
        </w:tc>
      </w:tr>
      <w:tr>
        <w:trPr>
          <w:trHeight w:val="95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menty programu profilaktycznego „Cukierki” – jestem bezpieczny, radzę sobie w relacjach z obcymi kl. I-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"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gorzata  Kowalska - pedagog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Na terenie szkoł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2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Cały rok szkolny</w:t>
            </w:r>
          </w:p>
        </w:tc>
      </w:tr>
      <w:tr>
        <w:trPr>
          <w:trHeight w:val="95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berprzestrzeń – zagrożenia                            w codziennym użytkowaniu.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"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ubert Cabała - psycholog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Na terenie szkoł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1,5 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Cały rok szkolny</w:t>
            </w:r>
          </w:p>
        </w:tc>
      </w:tr>
      <w:tr>
        <w:trPr>
          <w:trHeight w:val="97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ńczę szkołę i co dalej? - klasy  VIII szkół podstawowych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wona  Michalska- pedagog/doradca zawod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in  Małek- psycholog/doradca zawod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Na terenie szkoł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3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Cały rok szkolny</w:t>
            </w:r>
          </w:p>
        </w:tc>
      </w:tr>
      <w:tr>
        <w:trPr>
          <w:trHeight w:val="9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nniki wyboru zawodu, planowanie ścieżki edukacyjnej - klasy VIII szkół podstawowych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wona  Michalska - pedagog/doradca zawod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in  Małek - psycholog/doradca zawod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Na terenie szkoł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1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II półrocze roku szkolnego 2024/2025</w:t>
            </w:r>
          </w:p>
        </w:tc>
      </w:tr>
      <w:tr>
        <w:trPr>
          <w:trHeight w:val="1202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iało nie określa- nie hejtuj za wygląd”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sy</w:t>
            </w:r>
            <w:r>
              <w:rPr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lang w:eastAsia="pl-PL"/>
              </w:rPr>
              <w:t>IV-VIII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szula Łaska psycholo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Na terenie szkoł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1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Cały rok szkol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</w:tc>
      </w:tr>
      <w:tr>
        <w:trPr>
          <w:trHeight w:val="97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 skutecznie szukać pomocy                           w sytuacjach nowych i trudnych dla siebie                 i innyc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szula Ła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sycholog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Na terenie szkoł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1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Cały rok szkolny</w:t>
            </w:r>
          </w:p>
        </w:tc>
      </w:tr>
      <w:tr>
        <w:trPr>
          <w:trHeight w:val="85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robić, gdy się martwisz?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Marta Sobolak – psycholog/ psychoterapeut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Na terenie szkoł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45 min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Cały rok szkolny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arsztatowe: „Porozmawiajmy                   o emocjach”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Joanna Bryks – psycholo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Aleksandra Cedro – 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Na terenie szkoł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Klasy V i 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8" w:right="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x45 minu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Cały rok szkolny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owanie poczucia wartości w oparciu           o konstruktywne relacje z innymi i samym sobą” – zajęcia warsztatowe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Aleksandra Cabała - psycholog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Na terenie szkoł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Cały rok szkolny</w:t>
            </w:r>
          </w:p>
        </w:tc>
      </w:tr>
      <w:tr>
        <w:trPr>
          <w:trHeight w:val="91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a niepłynności mowy – zajęcia grupowe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Julita Klimek – logop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Na terenie poradn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1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Cały rok szkolny</w:t>
            </w:r>
          </w:p>
        </w:tc>
      </w:tr>
      <w:tr>
        <w:trPr>
          <w:trHeight w:val="85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rzenie lękowe” – wsparcie dla dzieci z problemem jąkania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ta Sobolak – psycholog/ psychoterapeu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Na terenie poradn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1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Cały rok szkolny</w:t>
            </w:r>
          </w:p>
        </w:tc>
      </w:tr>
      <w:tr>
        <w:trPr>
          <w:trHeight w:val="568" w:hRule="atLeast"/>
        </w:trPr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1" w:right="45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 w:bidi="pl-PL"/>
              </w:rPr>
              <w:t>dla nauczycieli</w:t>
            </w:r>
          </w:p>
        </w:tc>
      </w:tr>
      <w:tr>
        <w:trPr>
          <w:trHeight w:val="198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dy uczeń milczy – praca z uczni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mutyzmem wybiórczym”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Urszula  Łaska – psycholog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Elżbieta  Zaczyńska- pedagog/logoped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placówki lub                         w poradn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Orzekanie i opiniowanie. Rodzaje dokumentów. Przesłanki, wymagane dokumenty i diagnozy, procedury.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19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ert Cabała - psycholog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71" w:hanging="0"/>
              <w:jc w:val="center"/>
              <w:rPr/>
            </w:pPr>
            <w:r>
              <w:rPr>
                <w:sz w:val="24"/>
                <w:szCs w:val="24"/>
              </w:rPr>
              <w:t>Na terenie szkoły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</w:tc>
      </w:tr>
      <w:tr>
        <w:trPr>
          <w:trHeight w:val="139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osowanie wymagań edukacyjnych do potrzeb i możliwości uczniów. Jak czytać opinie i orzeczenia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Małgorzata Kowalska- pedagog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Aleksandra Cabała – psycholo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right="147" w:firstLine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147" w:firstLine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Na terenie szkoły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9" w:right="278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278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2h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Cały rok szkolny</w:t>
            </w:r>
          </w:p>
        </w:tc>
      </w:tr>
      <w:tr>
        <w:trPr>
          <w:trHeight w:val="99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 xml:space="preserve">Kształtowanie odpowiedzialności społecznej jako jednej z podstawowych kompetencji osobowościowych – na co zwrócić uwagę tworząc zajęcia warsztatowe dla uczniów na różnych poziomach rozwoju”.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Spotkania w ramach sieci współpracy                      i samokształcenia dla pedagogów szkolnych, pedagogów specjalnych, psychologów szkolnych zatrudnionych w szkołach                          i placówkach powiatu tomaszowskiego).</w:t>
            </w:r>
          </w:p>
          <w:p>
            <w:pPr>
              <w:pStyle w:val="TableParagraph"/>
              <w:ind w:left="10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"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tarzyna  Tomala- psycholog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146" w:hanging="0"/>
              <w:jc w:val="center"/>
              <w:rPr/>
            </w:pPr>
            <w:r>
              <w:rPr>
                <w:sz w:val="24"/>
                <w:szCs w:val="24"/>
              </w:rPr>
              <w:t>Na terenie poradni lub innej placówki wskazanej przed zajęciami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9" w:right="278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09" w:right="278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h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" w:right="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80" w:right="7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aździernik 2024r.</w:t>
            </w:r>
          </w:p>
        </w:tc>
      </w:tr>
      <w:tr>
        <w:trPr>
          <w:trHeight w:val="98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lang w:val="pl-PL"/>
              </w:rPr>
              <w:t xml:space="preserve">Pasja jest znacznie ważniejsza niż precyzja wykonania”(Drews) – </w:t>
            </w:r>
            <w:r>
              <w:rPr>
                <w:rFonts w:cs="Times New Roman" w:ascii="Times New Roman" w:hAnsi="Times New Roman"/>
                <w:lang w:val="pl-PL"/>
              </w:rPr>
              <w:t>jak rozwijać pasje            i zainteresowania dzieci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(Spotkania w ramach sieci współpracy                      i samokształcenia dla pedagogów szkolnych, pedagogów specjalnych, psychologów szkolnych zatrudnionych w szkołach                         i placówkach powiatu tomaszowskiego).</w:t>
            </w:r>
          </w:p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Katarzyna Tomala - psycholog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7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poradni lub innej placówki wskazanej przed zajęciami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2h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Grudzień 2024r.</w:t>
            </w:r>
          </w:p>
        </w:tc>
      </w:tr>
      <w:tr>
        <w:trPr>
          <w:trHeight w:val="98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Dzieci i młodzież w obliczu kryzysu. Interwencja kryzysowa z perspektywy szkoły”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(Spotkania w ramach sieci współpracy                       i samokształcenia dla pedagogów szkolnych, pedagogów specjalnych, psychologów szkolnych zatrudnionych w szkołach                            i placówkach powiatu tomaszowskiego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 Tomala - psycholog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7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poradni lub innej placówki wskazanej przed zajęciami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2h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Luty 2025r.</w:t>
            </w:r>
          </w:p>
        </w:tc>
      </w:tr>
      <w:tr>
        <w:trPr>
          <w:trHeight w:val="98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Klasyfikacja i objawy zaburzeń neurorozwojowych u dzieci”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Spotkania w ramach sieci współpracy                           i samokształcenia dla pedagogów szkolnych, pedagogów specjalnych, psychologów szkolnych zatrudnionych w szkołach                           i placówkach powiatu tomaszowskiego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 Tomala - psycholog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7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poradni lub innej placówki wskazanej przed zajęciami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2h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Kwiecień 2025r.</w:t>
            </w:r>
          </w:p>
        </w:tc>
      </w:tr>
      <w:tr>
        <w:trPr>
          <w:trHeight w:val="98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um logopedyczne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z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 Walaszczyk – Susk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yta Pietraszewsk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ulita Kli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7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poradni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2h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I i II półrocze roku szkolnego 2024/2025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600" w:right="60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2151"/>
        <w:gridCol w:w="1135"/>
        <w:gridCol w:w="1482"/>
        <w:gridCol w:w="1362"/>
      </w:tblGrid>
      <w:tr>
        <w:trPr>
          <w:trHeight w:val="556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1" w:right="45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 w:bidi="pl-PL"/>
              </w:rPr>
              <w:t>dla rodziców</w:t>
            </w:r>
          </w:p>
        </w:tc>
      </w:tr>
      <w:tr>
        <w:trPr>
          <w:trHeight w:val="83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berprzestrzeń – zagrożenia                         w codziennym użytkowaniu.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"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ubert Cabała - psycholo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Na terenie szkoł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1,5 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Cały rok szkolny</w:t>
            </w:r>
          </w:p>
        </w:tc>
      </w:tr>
      <w:tr>
        <w:trPr>
          <w:trHeight w:val="83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je dziecko kończy szkołę” – czynniki trafnego wyboru zawodu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wona Michalska - pedago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7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Na terenie szkoł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2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II półrocze roku szkolnego 2024/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</w:tc>
      </w:tr>
      <w:tr>
        <w:trPr>
          <w:trHeight w:val="99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ltimedia a kontrola rodzicielska – posługiwanie się oprogramowaniem                      i aplikacjami w celu bezpiecznego poruszania się w przestrzeni internetowej. Warsztat praktyczny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bert Cabała - psycholo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Na terenie poradn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2 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Cały rok szkolny</w:t>
            </w:r>
          </w:p>
        </w:tc>
      </w:tr>
      <w:tr>
        <w:trPr>
          <w:trHeight w:val="99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leżnienie od multimediów – zapobieganie, wczesne objawy, sposoby reagowania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bert Cabała - psycholo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Na terenie szkoł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1,5 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Cały rok szkolny</w:t>
            </w:r>
          </w:p>
        </w:tc>
      </w:tr>
      <w:tr>
        <w:trPr>
          <w:trHeight w:val="99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towość szkolna – diagnoza i stymulacja rozwoju dzieci w rocznym obowiązkowym przygotowaniu przedszkolnym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bert Cabała - psycholo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Na terenie szkoł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1,5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Cały rok szkolny</w:t>
            </w:r>
          </w:p>
        </w:tc>
      </w:tr>
      <w:tr>
        <w:trPr>
          <w:trHeight w:val="99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toletnia depresja – objawy, możliwości pomocy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Michalska - pedago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Na terenie szkoł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2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Cały rok szkoln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3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13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3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13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Kontak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1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right="611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 w:bidi="pl-PL"/>
        </w:rPr>
        <w:t>Poradnia Psychologiczno-Pedagogiczna w Tomaszowie Mazowieckim</w:t>
      </w:r>
    </w:p>
    <w:p>
      <w:pPr>
        <w:pStyle w:val="Normal"/>
        <w:widowControl w:val="false"/>
        <w:autoSpaceDE w:val="false"/>
        <w:spacing w:lineRule="auto" w:line="240" w:before="0" w:after="0"/>
        <w:ind w:left="532" w:right="7304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pl-PL" w:bidi="pl-PL"/>
        </w:rPr>
        <w:t>ul. Majowa 1/13</w:t>
      </w:r>
    </w:p>
    <w:p>
      <w:pPr>
        <w:pStyle w:val="Normal"/>
        <w:widowControl w:val="false"/>
        <w:autoSpaceDE w:val="false"/>
        <w:spacing w:lineRule="auto" w:line="240" w:before="0" w:after="0"/>
        <w:ind w:left="532" w:right="73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pl-PL" w:bidi="pl-PL"/>
        </w:rPr>
        <w:t>tel./fax 44 723 34 86</w:t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pl-PL" w:bidi="pl-PL"/>
        </w:rPr>
        <w:t>e-mail: sekretariat@ppptm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 w:bidi="pl-PL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/>
        <w:t xml:space="preserve">                                                                     </w:t>
      </w:r>
      <w:r>
        <w:rPr>
          <w:lang w:val="pl-PL"/>
        </w:rPr>
        <w:t xml:space="preserve">               </w:t>
      </w:r>
      <w:r>
        <w:rPr/>
        <w:t xml:space="preserve"> </w:t>
      </w:r>
      <w:r>
        <w:rPr>
          <w:lang w:val="pl-PL"/>
        </w:rPr>
        <w:t xml:space="preserve"> </w:t>
      </w:r>
      <w:r>
        <w:rPr>
          <w:b/>
          <w:i/>
          <w:sz w:val="18"/>
          <w:szCs w:val="18"/>
        </w:rPr>
        <w:t xml:space="preserve">Załącznik nr </w:t>
      </w:r>
      <w:r>
        <w:rPr>
          <w:b/>
          <w:sz w:val="18"/>
          <w:szCs w:val="18"/>
          <w:lang w:val="pl-PL"/>
        </w:rPr>
        <w:t xml:space="preserve">3 </w:t>
      </w:r>
      <w:r>
        <w:rPr>
          <w:b/>
          <w:i/>
          <w:sz w:val="18"/>
          <w:szCs w:val="18"/>
        </w:rPr>
        <w:t xml:space="preserve">do Zarządzenia Nr  </w:t>
      </w:r>
      <w:r>
        <w:rPr>
          <w:b/>
          <w:i/>
          <w:sz w:val="18"/>
          <w:szCs w:val="18"/>
          <w:lang w:val="pl-PL"/>
        </w:rPr>
        <w:t>2</w:t>
      </w:r>
      <w:r>
        <w:rPr>
          <w:b/>
          <w:i/>
          <w:sz w:val="18"/>
          <w:szCs w:val="18"/>
        </w:rPr>
        <w:t>/202</w:t>
      </w:r>
      <w:r>
        <w:rPr>
          <w:b/>
          <w:i/>
          <w:sz w:val="18"/>
          <w:szCs w:val="18"/>
          <w:lang w:val="pl-PL"/>
        </w:rPr>
        <w:t>4/2025</w:t>
      </w:r>
      <w:r>
        <w:rPr>
          <w:b/>
          <w:i/>
          <w:sz w:val="18"/>
          <w:szCs w:val="18"/>
        </w:rPr>
        <w:br/>
        <w:t xml:space="preserve">                                                                                                                          dyrektora PP-P w Tomaszowie Mazowieckim</w:t>
      </w:r>
    </w:p>
    <w:p>
      <w:pPr>
        <w:pStyle w:val="Head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  </w:t>
      </w:r>
      <w:r>
        <w:rPr>
          <w:b/>
          <w:sz w:val="18"/>
          <w:szCs w:val="18"/>
        </w:rPr>
        <w:t xml:space="preserve">z dnia </w:t>
      </w:r>
      <w:r>
        <w:rPr>
          <w:b/>
          <w:sz w:val="18"/>
          <w:szCs w:val="18"/>
          <w:lang w:val="pl-PL"/>
        </w:rPr>
        <w:t>12.</w:t>
      </w:r>
      <w:r>
        <w:rPr>
          <w:b/>
          <w:sz w:val="18"/>
          <w:szCs w:val="18"/>
        </w:rPr>
        <w:t>09.202</w:t>
      </w:r>
      <w:r>
        <w:rPr>
          <w:b/>
          <w:sz w:val="18"/>
          <w:szCs w:val="18"/>
          <w:lang w:val="pl-PL"/>
        </w:rPr>
        <w:t>4</w:t>
      </w:r>
      <w:r>
        <w:rPr>
          <w:b/>
          <w:sz w:val="18"/>
          <w:szCs w:val="18"/>
        </w:rPr>
        <w:t xml:space="preserve"> r.</w:t>
      </w:r>
    </w:p>
    <w:p>
      <w:pPr>
        <w:pStyle w:val="Header"/>
        <w:rPr>
          <w:b/>
          <w:b/>
          <w:sz w:val="18"/>
          <w:szCs w:val="18"/>
        </w:rPr>
      </w:pPr>
      <w:r>
        <w:rPr>
          <w:sz w:val="24"/>
          <w:szCs w:val="24"/>
        </w:rPr>
        <w:t>PP-</w:t>
      </w:r>
      <w:r>
        <w:rPr>
          <w:sz w:val="24"/>
          <w:szCs w:val="24"/>
          <w:lang w:val="pl-PL"/>
        </w:rPr>
        <w:t>P.0300.2.1.202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2" w:right="204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2" w:right="204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 w:bidi="pl-PL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ind w:left="2042" w:right="2043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8"/>
          <w:lang w:eastAsia="pl-PL" w:bidi="pl-PL"/>
        </w:rPr>
        <w:t>PORADNI PSYCHOLOGICZNO-PEDAGOGICZNEJ W TOMASZOWIE MAZOWIECK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7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2" w:right="204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l-PL" w:bidi="pl-PL"/>
        </w:rPr>
        <w:t>DLA SZKÓŁ PONADPODSTAWOWYCH</w:t>
      </w:r>
    </w:p>
    <w:p>
      <w:pPr>
        <w:pStyle w:val="Normal"/>
        <w:widowControl w:val="false"/>
        <w:autoSpaceDE w:val="false"/>
        <w:spacing w:lineRule="auto" w:line="240" w:before="0" w:after="0"/>
        <w:ind w:right="2042" w:hanging="0"/>
        <w:rPr>
          <w:rFonts w:ascii="Times New Roman" w:hAnsi="Times New Roman" w:eastAsia="Times New Roman" w:cs="Times New Roman"/>
          <w:b/>
          <w:b/>
          <w:color w:val="FF0000"/>
          <w:sz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l-PL" w:bidi="pl-PL"/>
        </w:rPr>
      </w:r>
    </w:p>
    <w:tbl>
      <w:tblPr>
        <w:tblW w:w="10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1791"/>
        <w:gridCol w:w="1701"/>
        <w:gridCol w:w="1276"/>
        <w:gridCol w:w="1362"/>
      </w:tblGrid>
      <w:tr>
        <w:trPr>
          <w:trHeight w:val="89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 w:bidi="pl-PL"/>
              </w:rPr>
              <w:t>Tema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 w:bidi="pl-PL"/>
              </w:rPr>
              <w:t>Prowadz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firstLine="76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 w:bidi="pl-PL"/>
              </w:rPr>
              <w:t>Miejsce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262" w:hanging="8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 w:bidi="pl-PL"/>
              </w:rPr>
              <w:t>Liczba godzi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 w:bidi="pl-PL"/>
              </w:rPr>
              <w:t>Termin</w:t>
            </w:r>
          </w:p>
        </w:tc>
      </w:tr>
      <w:tr>
        <w:trPr>
          <w:trHeight w:val="568" w:hRule="atLeast"/>
        </w:trPr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1" w:right="45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 w:bidi="pl-PL"/>
              </w:rPr>
              <w:t>dla nauczycieli</w:t>
            </w:r>
          </w:p>
        </w:tc>
      </w:tr>
      <w:tr>
        <w:trPr>
          <w:trHeight w:val="98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 w:bidi="pl-P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 xml:space="preserve">Kształtowanie odpowiedzialności społecznej jako jednej z podstawowych kompetencji osobowościowych – na co zwrócić uwagę tworząc zajęcia warsztatowe dla uczniów na różnych poziomach rozwoju”.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Spotkania w ramach sieci współpracy                      i samokształcenia dla pedagogów szkolnych, pedagogów specjalnych, psychologów szkolnych zatrudnionych w szkołach                          i placówkach powiatu tomaszowskiego)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 w:bidi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Katarzyna Tomala - psycho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right="146" w:firstLine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146" w:firstLine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poradni lub innej placówki wskazanej przed zaję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9" w:right="278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278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2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Październik 2024r.</w:t>
            </w:r>
          </w:p>
        </w:tc>
      </w:tr>
      <w:tr>
        <w:trPr>
          <w:trHeight w:val="139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lang w:val="pl-PL"/>
              </w:rPr>
              <w:t xml:space="preserve">Pasja jest znacznie ważniejsza niż precyzja wykonania”(Drews) – </w:t>
            </w:r>
            <w:r>
              <w:rPr>
                <w:rFonts w:cs="Times New Roman" w:ascii="Times New Roman" w:hAnsi="Times New Roman"/>
                <w:lang w:val="pl-PL"/>
              </w:rPr>
              <w:t>jak rozwijać pasje                 i zainteresowania dzieci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(Spotkania w ramach sieci współpracy                      i samokształcenia dla pedagogów szkolnych, pedagogów specjalnych, psychologów szkolnych zatrudnionych w szkołach                         i placówkach powiatu tomaszowskiego)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 Tomala- psycho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7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poradni lub innej placówki wskazanej przed zajęcia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2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Grudzień 2024r.</w:t>
            </w:r>
          </w:p>
        </w:tc>
      </w:tr>
      <w:tr>
        <w:trPr>
          <w:trHeight w:val="139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pl-P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Dzieci i młodzież w obliczu kryzysu. Interwencja kryzysowa z perspektywy szkoły”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(Spotkania w ramach sieci współpracy                       i samokształcenia dla pedagogów szkolnych, pedagogów specjalnych, psychologów szkolnych zatrudnionych w szkołach                            i placówkach powiatu tomaszowskiego)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 Tomala - psycho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7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poradni lub innej placówki wskazanej przed zaję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2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Luty 2025r.</w:t>
            </w:r>
          </w:p>
        </w:tc>
      </w:tr>
      <w:tr>
        <w:trPr>
          <w:trHeight w:val="139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Klasyfikacja i objawy zaburzeń neurorozwojowych u dzieci”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Spotkania w ramach sieci współpracy                           i samokształcenia dla pedagogów szkolnych, pedagogów specjalnych, psychologów szkolnych zatrudnionych w szkołach                           i placówkach powiatu tomaszowskiego)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16"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tarzyna  Tomala- psycho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144" w:hanging="0"/>
              <w:jc w:val="center"/>
              <w:rPr/>
            </w:pPr>
            <w:r>
              <w:rPr>
                <w:sz w:val="24"/>
                <w:szCs w:val="24"/>
              </w:rPr>
              <w:t>Na terenie poradni lub innej placówki wskazanej przed zaję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"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" w:right="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80" w:right="7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wiecień 2025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1790"/>
        <w:gridCol w:w="1753"/>
        <w:gridCol w:w="1276"/>
        <w:gridCol w:w="1418"/>
      </w:tblGrid>
      <w:tr>
        <w:trPr>
          <w:trHeight w:val="556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1" w:right="45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 w:bidi="pl-PL"/>
              </w:rPr>
              <w:t>dla rodziców</w:t>
            </w:r>
          </w:p>
        </w:tc>
      </w:tr>
      <w:tr>
        <w:trPr>
          <w:trHeight w:val="12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63" w:hanging="69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3" w:hanging="6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Depresja bez tajemnic”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Iwona Michalska- pedago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Na terenie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Cały rok szkoln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Kontak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1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right="611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 w:bidi="pl-PL"/>
        </w:rPr>
        <w:t>Poradnia Psychologiczno-Pedagogiczna w Tomaszowie Mazowieckim</w:t>
      </w:r>
    </w:p>
    <w:p>
      <w:pPr>
        <w:pStyle w:val="Normal"/>
        <w:widowControl w:val="false"/>
        <w:autoSpaceDE w:val="false"/>
        <w:spacing w:lineRule="auto" w:line="240" w:before="0" w:after="0"/>
        <w:ind w:left="532" w:right="7304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pl-PL" w:bidi="pl-PL"/>
        </w:rPr>
        <w:t>ul. Majowa 1/13</w:t>
      </w:r>
    </w:p>
    <w:p>
      <w:pPr>
        <w:pStyle w:val="Normal"/>
        <w:widowControl w:val="false"/>
        <w:autoSpaceDE w:val="false"/>
        <w:spacing w:lineRule="auto" w:line="240" w:before="0" w:after="0"/>
        <w:ind w:left="532" w:right="73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pl-PL" w:bidi="pl-PL"/>
        </w:rPr>
        <w:t>tel./fax 44 723 34 86</w:t>
      </w:r>
    </w:p>
    <w:p>
      <w:pPr>
        <w:sectPr>
          <w:headerReference w:type="default" r:id="rId5"/>
          <w:type w:val="nextPage"/>
          <w:pgSz w:w="11906" w:h="16838"/>
          <w:pgMar w:left="600" w:right="60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pl-PL" w:bidi="pl-PL"/>
        </w:rPr>
        <w:t>e-mail: sekretariat@ppptm.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pl-PL" w:bidi="pl-PL"/>
        </w:rPr>
      </w:r>
    </w:p>
    <w:sectPr>
      <w:headerReference w:type="default" r:id="rId6"/>
      <w:type w:val="nextPage"/>
      <w:pgSz w:w="11906" w:h="16838"/>
      <w:pgMar w:left="600" w:right="600" w:gutter="0" w:header="708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55" w:leader="none"/>
      </w:tabs>
      <w:ind w:left="5760" w:hanging="576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042" w:right="2043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bidi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bidi="pl-PL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</w:pPr>
    <w:rPr>
      <w:rFonts w:ascii="Times New Roman" w:hAnsi="Times New Roman" w:eastAsia="Times New Roman" w:cs="Times New Roman"/>
      <w:b/>
      <w:bCs/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49:00Z</dcterms:created>
  <dc:creator>O</dc:creator>
  <dc:description/>
  <cp:keywords/>
  <dc:language>en-US</dc:language>
  <cp:lastModifiedBy>Bożena</cp:lastModifiedBy>
  <cp:lastPrinted>2024-09-12T11:42:00Z</cp:lastPrinted>
  <dcterms:modified xsi:type="dcterms:W3CDTF">2024-09-12T09:42:00Z</dcterms:modified>
  <cp:revision>3</cp:revision>
  <dc:subject/>
  <dc:title/>
</cp:coreProperties>
</file>