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Załącznik Nr 1 do Zarządzenia Nr 2/2020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Dyrektora PP-P w Tomaszowie Maz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 xml:space="preserve">                                    z dnia 20.02.2020r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b/>
          <w:i/>
          <w:color w:val="31849B"/>
          <w:sz w:val="36"/>
          <w:szCs w:val="36"/>
          <w:lang w:val="en-US" w:eastAsia="en-US"/>
        </w:rPr>
        <w:drawing>
          <wp:inline distT="0" distB="0" distL="0" distR="0">
            <wp:extent cx="1409700" cy="598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REGULAMIN KONKURS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erszem łatwiej, szybciej i radośniej czyli rymowanki, wyliczanki, fraszki oraz inne sposoby skuteczne w nauce ortograf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. Cele konkurs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chęcenie uczniów do poznawania i utrwalania zasad poprawnej pisowni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tywowanie do samodzielnego rozwiązywania trudności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wijanie twórczej inwencji i kreatywności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ształtowanie uzdolnień uczniów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tarczenie pozytywnych przeżyć emocjonalnych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zmacnianie wiary we własne możliwośc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nauczycieli w realizacji zadań dydaktycznych z obszaru poprawnej pisowni.</w:t>
      </w:r>
    </w:p>
    <w:p>
      <w:pPr>
        <w:pStyle w:val="Normal"/>
        <w:autoSpaceDE w:val="false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. Uczestnicy konkurs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Konkurs przeznaczony jest dla uczniów klas I – VI szkół podstawowych                      z terenu miasta Tomaszowa Maz. i powiatu tomaszowskiego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Prace oceniane będą w następujących </w:t>
      </w:r>
      <w:r>
        <w:rPr>
          <w:rFonts w:cs="Arial" w:ascii="Arial" w:hAnsi="Arial"/>
          <w:bCs/>
        </w:rPr>
        <w:t>kategoriach wiekowych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) szkoła podstawowa kl. I - I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) szkoła podstawowa kl. IV - V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szkoła może nadesłać maksymalnie po 6 prac uczniów z każdego etapu edukacyjnego (I-III i IV-VI), które mogą zostać wybrane w warunkach eliminacji szkolnyc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rzestrzeganie regulaminu konkursu i nieprzesyłanie większej ilości prac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. Warunki uczestnictwa w konkurs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ategoria wiekowa – klasy I - II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kursu należy zgłaszać wymyślony przez siebie </w:t>
      </w:r>
      <w:r>
        <w:rPr>
          <w:rFonts w:cs="Arial" w:ascii="Arial" w:hAnsi="Arial"/>
          <w:bCs/>
        </w:rPr>
        <w:t xml:space="preserve">tekst literacki  </w:t>
      </w:r>
      <w:r>
        <w:rPr>
          <w:rFonts w:cs="Arial" w:ascii="Arial" w:hAnsi="Arial"/>
          <w:b/>
          <w:bCs/>
        </w:rPr>
        <w:t xml:space="preserve">                    </w:t>
      </w:r>
      <w:r>
        <w:rPr>
          <w:rFonts w:cs="Arial" w:ascii="Arial" w:hAnsi="Arial"/>
        </w:rPr>
        <w:t xml:space="preserve">(np. wierszyk, rymowanka, fraszka itp.) dotyczący reguł ortograficznych, własnych trudności z poprawną pisownią wyrazów oraz sukcesów związanych                 z pracą nad ortografią, </w:t>
      </w:r>
      <w:r>
        <w:rPr>
          <w:rFonts w:cs="Arial" w:ascii="Arial" w:hAnsi="Arial"/>
          <w:b/>
        </w:rPr>
        <w:t>napisany odręcznie.</w:t>
      </w:r>
      <w:r>
        <w:rPr>
          <w:rFonts w:cs="Arial" w:ascii="Arial" w:hAnsi="Arial"/>
        </w:rPr>
        <w:t xml:space="preserve"> Chętni mogą również dołączyć </w:t>
      </w:r>
      <w:r>
        <w:rPr>
          <w:rStyle w:val="Nagwek1Znak"/>
          <w:rFonts w:cs="Arial" w:ascii="Arial" w:hAnsi="Arial"/>
          <w:b w:val="false"/>
          <w:sz w:val="24"/>
          <w:szCs w:val="24"/>
        </w:rPr>
        <w:t>pracę plastyczną  będąc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lustracją do tekst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a wiekowa – klasy IV – V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Do konkursu należy zgłaszać wymyślony przez siebie </w:t>
      </w:r>
      <w:r>
        <w:rPr>
          <w:rFonts w:cs="Arial" w:ascii="Arial" w:hAnsi="Arial"/>
          <w:bCs/>
        </w:rPr>
        <w:t xml:space="preserve">tekst literacki  </w:t>
      </w:r>
      <w:r>
        <w:rPr>
          <w:rFonts w:cs="Arial" w:ascii="Arial" w:hAnsi="Arial"/>
          <w:b/>
          <w:bCs/>
        </w:rPr>
        <w:t xml:space="preserve">                    </w:t>
      </w:r>
      <w:r>
        <w:rPr>
          <w:rFonts w:cs="Arial" w:ascii="Arial" w:hAnsi="Arial"/>
        </w:rPr>
        <w:t xml:space="preserve">(np. wierszyk, rymowanka, fraszka itp.) dotyczący reguł ortograficznych, własnych trudności z poprawną pisownią wyrazów oraz sukcesów związanych                 z pracą nad ortografią, </w:t>
      </w:r>
      <w:r>
        <w:rPr>
          <w:rFonts w:cs="Arial" w:ascii="Arial" w:hAnsi="Arial"/>
          <w:b/>
        </w:rPr>
        <w:t>napisany na komputerze lub odręcznie.</w:t>
      </w:r>
      <w:r>
        <w:rPr>
          <w:rFonts w:cs="Arial" w:ascii="Arial" w:hAnsi="Arial"/>
        </w:rPr>
        <w:t xml:space="preserve"> Chętni mogą również dołączyć </w:t>
      </w:r>
      <w:r>
        <w:rPr>
          <w:rStyle w:val="Nagwek1Znak"/>
          <w:rFonts w:cs="Arial" w:ascii="Arial" w:hAnsi="Arial"/>
          <w:b w:val="false"/>
          <w:sz w:val="24"/>
          <w:szCs w:val="24"/>
        </w:rPr>
        <w:t>pracę plastyczną  będąc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lustracją do tekst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VI edycji konkursu tematyka zgłaszanych tekstów literackich (wierszyków, rymowanek, fraszek itp.) powinna dotyczyć tylko jednej dowolnie wybranej przez ucznia trudności ortograficzn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bu kategoriach wiekowych powinny być także spełnione następujące warun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a prac plastycznych dowoln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żdy uczestnik może oddać maksymalnie 1 pracę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 należy przesyłać prac zbiorowych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żda praca powinna zawierać następujące informacje: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mię i nazwisko autora, wiek, klas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Nazwa placówki kierującej, adres, telefon, e-mai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Imię i nazwisko nauczyciela/i lub opiekuna, pod kierunkiem którego uczeń przygotował pracę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4. Zgoda rodziców/opiekunów prawnych na przetwarzanie danych osobowych oraz wykorzystywanie wizerunku dziecka /do celów konkursowych/ – zał. nr 1 (</w:t>
      </w:r>
      <w:r>
        <w:rPr>
          <w:rFonts w:cs="Arial" w:ascii="Arial" w:hAnsi="Arial"/>
          <w:b/>
          <w:bCs/>
          <w:i/>
        </w:rPr>
        <w:t xml:space="preserve">nagrodzone prace, </w:t>
      </w:r>
      <w:r>
        <w:rPr>
          <w:rFonts w:cs="Arial" w:ascii="Arial" w:hAnsi="Arial"/>
          <w:b/>
          <w:i/>
        </w:rPr>
        <w:t>nazwiska laureatów, zdjęcia z uroczystości wręczenia nagród zostaną zamieszczone na stronie internetowej poradni oraz tablicy informacyjnej)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wycięzców konkursu wyłoni Komisja Konkursowa pod przewodnictwem dyrektora porad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. Kryteria oceny prac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ryginalność i pomysłowość prac literackich i plastyczn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różnorodność wykorzystanych technik i środk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samodzielność wykonanej pra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godność treści pracy z tematem konkur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estetyka i wkład pra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prawność ortograficzna i merytoryczna pra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. Termin i miejsce nadsyłania prac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ce należy dostarczyć osobiście do poradni lub przesłać listown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  <w:bCs/>
        </w:rPr>
        <w:t xml:space="preserve"> 27 marca 2020 r</w:t>
      </w:r>
      <w:r>
        <w:rPr>
          <w:rFonts w:cs="Arial" w:ascii="Arial" w:hAnsi="Arial"/>
        </w:rPr>
        <w:t>. na adre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radnia Psychologiczno - Pedagogiczn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l. Majowa 1/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97- 200 Tomaszów Maz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</w:rPr>
        <w:t>z dopiskiem</w:t>
      </w:r>
      <w:r>
        <w:rPr>
          <w:rFonts w:cs="Arial" w:ascii="Arial" w:hAnsi="Arial"/>
          <w:b/>
          <w:bCs/>
          <w:i/>
          <w:iCs/>
        </w:rPr>
        <w:t>: Praca na konkurs „Wierszem łatwiej, szybciej i radośniej…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. Kontak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radnia Psychologiczno-Pedagogiczn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l. Majowa 1/13, 97 – 200 Tomaszów Ma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. 44 723-34-8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soby koordynujące: Aleksandra Cedro, Anna Bawolak, 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</w:t>
      </w:r>
      <w:r>
        <w:rPr>
          <w:rFonts w:cs="Arial" w:ascii="Arial" w:hAnsi="Arial"/>
          <w:i/>
        </w:rPr>
        <w:t xml:space="preserve">Katarzyna Tomala, Edyta Pietraszewska 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I. Rozstrzygnięcie konkursu nastąpi do dnia 30 kwietnia 2020r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e o wynikach konkursu, terminie i miejscu wręczenia nagród zostaną przekazane telefonicznie lub pocztą elektroniczną do szkoły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jc w:val="both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eastAsia="Times New Roman" w:cs="Times New Roman"/>
      <w:color w:val="00000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7:00Z</dcterms:created>
  <dc:creator>User</dc:creator>
  <dc:description/>
  <cp:keywords/>
  <dc:language>en-US</dc:language>
  <cp:lastModifiedBy>Ewa</cp:lastModifiedBy>
  <cp:lastPrinted>2020-02-17T10:07:00Z</cp:lastPrinted>
  <dcterms:modified xsi:type="dcterms:W3CDTF">2020-03-25T12:40:00Z</dcterms:modified>
  <cp:revision>3</cp:revision>
  <dc:subject/>
  <dc:title>Poradnia Psychologiczno-Pedagogiczna                                          w Tomaszowie Maz</dc:title>
</cp:coreProperties>
</file>