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MISTRZ ORTOGRAF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rogie dzieci zapoznajcie się z ćwiczeniami, które pomogą Wam utrwalić poznane reguły ortograficzne. Dzięki Waszej wytrwałej pracy będziecie potrafiły poprawnie pisać trudne wyrazy i zostaniecie MISTRZAMI  OTROGRAF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699260" cy="13887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30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Ó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zemy wtedy, gdy w innych formach danego wyrazu lub w wyrazach pokrewnych wymienia się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, a,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p.: m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- m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y, s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y - s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, sk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- sk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brakujące wyrazy według wzoru i zaznacz wymianę „ó” na o.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gród -  ogr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y                                                 …………….. - wieczory</w:t>
        <w:br/>
        <w:t>miód  - ……………                                         …………….. - zawody</w:t>
        <w:br/>
        <w:t>stół    - …………….                                         ..…………..  - wzory</w:t>
        <w:br/>
        <w:t>lód     - …………….                                         …………….. - zespoły</w:t>
        <w:br/>
        <w:t>łódź   - …………….                                          ……………  - słoje</w:t>
        <w:br/>
        <w:t>nóż    - …………….                                         …………….  - pokoje</w:t>
        <w:br/>
        <w:t>róg     - ……………                                         …………….   - zachody</w:t>
        <w:br/>
        <w:t xml:space="preserve">zbiór  - ……………                                         ……………..  - narody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 takie wyrazy pokrewne, by zachodziła wymiana „ó” na „o” „a” „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jka - dw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                                               gniótł -  ……….</w:t>
        <w:br/>
        <w:t>trójka - ………..                                            wrócił - ……….</w:t>
        <w:br/>
        <w:t>czwórka - ………..                                         niósł - ………....</w:t>
        <w:br/>
        <w:t>szóstka - …………                                         zmiótł - ………..</w:t>
        <w:br/>
        <w:t>siódemka - ………..                                        wiózł - …………</w:t>
        <w:br/>
        <w:t>zbiórka - …………..                                        skrócił - 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aciółka - …………..                                mógł- …………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zdania wyrazami podanymi w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ł, zgn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ł, przyn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, przyw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, sk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ł, 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ek …………………. z lasu pełen kosz grzyb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 ……………. .. z pracy bardzo zmęcz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nie …………..... swojego dziad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ek ……………… swoje spodnie, bo były za dług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ek ……………… gazetę ze z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siad …………………….. zakupy ze sklep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brakujące wyrazy (formy zdrobniałe) i zaznacz wymianę „ó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a                                  ma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rz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a                              brz</w:t>
      </w:r>
      <w:r>
        <w:rPr>
          <w:rFonts w:cs="Times New Roman" w:ascii="Times New Roman" w:hAnsi="Times New Roman"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zka</w:t>
        <w:br/>
        <w:t>noga                                 ………..</w:t>
        <w:br/>
        <w:t>droga                                ………..</w:t>
        <w:br/>
        <w:t>pszczoła                            ………..</w:t>
        <w:br/>
        <w:t>szkoła                               …………</w:t>
        <w:br/>
        <w:t>jagoda                               …………</w:t>
        <w:br/>
        <w:t>koza                                  …………</w:t>
        <w:br/>
        <w:t>broda                               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zdania brakującymi wyraz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 jest …………………  miesiącem roku, sierpień…………………. ,                                      a lipiec………………… .</w:t>
        <w:br/>
        <w:t>Mój kolega dostał (4)……………… z klasówki, ja niestety (3)……………………. , ale dobrze, że nie dostałem (2)………………… .</w:t>
        <w:br/>
        <w:t xml:space="preserve">Sobota jest ………………….. dniem tygodnia, a niedziela………………… .     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Ó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zemy w zakończeniach wyrazów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ów, -ówka, -ówna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yjątk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uwka, skuwka, wsuwka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liczbę mnogą podanych rzeczowników według wzoru, podkreśl zakończenie –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en                                                   ki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b                                                  grzyb</w:t>
      </w:r>
      <w:r>
        <w:rPr>
          <w:rFonts w:cs="Times New Roman" w:ascii="Times New Roman" w:hAnsi="Times New Roman"/>
          <w:sz w:val="24"/>
          <w:szCs w:val="24"/>
          <w:u w:val="single"/>
        </w:rPr>
        <w:t>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                                                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órnik                                              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pis                                             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puter                                         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mek                                              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kąt                                          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                                            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zupełnij zdania brakującymi wyrazami z zakończeniami: -ów, -ówka, -ów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amochód bagażowy to …………………….. .</w:t>
        <w:br/>
        <w:t>Samochód ciężarowy to ………………………. .</w:t>
        <w:br/>
        <w:t>Łódź  z żaglami to …………………………... .</w:t>
        <w:br/>
        <w:t>Łódź z motorem to ………………………….. .</w:t>
        <w:br/>
        <w:t>Gra w siatkę to ………………………………. .</w:t>
        <w:br/>
        <w:t>Gra w kosza to ………………………………. .</w:t>
        <w:br/>
        <w:t>Kartka pocztowa to …………………………… .</w:t>
        <w:br/>
        <w:t>Kartka z widokiem to …………………………. .</w:t>
        <w:br/>
        <w:t>Córka pani Nowakowej to …………………….. .</w:t>
        <w:br/>
        <w:t>Córka pani Pawlakowej to ………………………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e miasto to ………………………………… .</w:t>
        <w:br/>
        <w:t>Miasto smoka wawelskiego to ………………………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isz  do podanych wyrazów brakujące zakończenia: -ów, ówka, -ówna  tak, aby utworzyć inne wyrazy.</w:t>
        <w:br/>
      </w:r>
      <w:r>
        <w:rPr>
          <w:rFonts w:cs="Times New Roman" w:ascii="Times New Roman" w:hAnsi="Times New Roman"/>
          <w:sz w:val="24"/>
          <w:szCs w:val="24"/>
        </w:rPr>
        <w:br/>
        <w:t>Pająk…….                          deszcz……….                  mak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…….                      grzyb………                    ciężar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kiewicz……                 widok………                    las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……..                          pasażer……….                  lok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……..                         wir………..                        stal………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ą wyrazy, w których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ó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est niewymienne. Zapamiętaj ich pisownię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podanych rzeczowników utwórz przymiotniki i czasowniki według wzor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ól                                   królewski                                króluje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a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ór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ót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aw odpowiednio sylaby tak, by powstały wyrazy z „ó” niewymienn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 – cór  - 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ł – jas – ka-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 – pió -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 – o – łó -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– żół -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ór – wie – ka- 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a – kłót-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 – o – rek-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– póź -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podanych wyrazów utwórz nazwy ul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-      ulica Głów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óźny-        ulica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-        ulica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óra-         ulica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rek-      ulica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bel-       ulica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w-          ulica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ik-        ulica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kółka-    ulica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isz poniższe sylaby tak, by powstały wyrazy z „ó” niewymiennym:</w:t>
        <w:br/>
        <w:t>-ka,  -ra, -ry, -no, -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r….                                 pół…….                                 rów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ó….                                 wróż…..                                 wió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ój….                                  któ….                                     róż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ók…                                włócz….                                gó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ź…                                  płót…..                                   kt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anych wyrazów utwórz rodziny wyrazów pokrewnych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ty, skóra, późno, źródło, wróżka, skórny, źródlana, spóźniony, wróżyć, żółtko, później, żółciutki, wróżbita, skórzany, źródłowy, wróżba, opóźniony, źródełko, pożółkłe, podskórny, żółtaczka, źródlane, wywróżyć, skóreczka, spóźnić si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        ……………….     ……………….     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       ……………….      ………………     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       ………………..      ………………     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        ………………..     ……………….    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podanych wyrazów utwórz jak najwięcej wyrazów pokrewnych z „ó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óż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ótni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ż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y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y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żny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łóż zdania, w których będą co najmniej trzy wyrazy z „ó”, np.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zek k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cił się z c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rką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żą o 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łwia.</w:t>
        <w:br/>
        <w:t>Na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łce leżą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no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żnokolorowe o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WODZENI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6560" cy="13982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iszemy na początku wyraz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wyjątkiem kilku wyraz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ów, ówdzie, ósmy, ówczesny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rządkuj podane wyrazy z „u” w kolejności alfabetyczn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, uwaga, ubranie, uczeń, uśmiech, układanka, uchwyt, ułamek,                                                     ucho, umowa, upadek, ucieczka, urzędnik, ulewa, upał, umywal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pisz podane czasowniki w porządku alfabetyczn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ć się, ujrzeć, urządzić, uciekać, utrwalać, ułożyć, uczesać, ubrać się,                                           umówić się, ucierać, uderzyć, upierać się, urosnąć, używać, upaść, ucią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zemy zawsze na końcu wyrazu np. chłop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łóż zdania, w których będzie jak najwięcej wyrazów z „u” na początku i na końcu wyrazu, np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ważnie przyglądam się małe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chłopc</w:t>
      </w:r>
      <w:r>
        <w:rPr>
          <w:rFonts w:cs="Times New Roman" w:ascii="Times New Roman" w:hAnsi="Times New Roman"/>
          <w:color w:val="00206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który </w:t>
      </w:r>
      <w:r>
        <w:rPr>
          <w:rFonts w:cs="Times New Roman" w:ascii="Times New Roman" w:hAnsi="Times New Roman"/>
          <w:color w:val="00206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dł na dach</w:t>
      </w:r>
      <w:r>
        <w:rPr>
          <w:rFonts w:cs="Times New Roman" w:ascii="Times New Roman" w:hAnsi="Times New Roman"/>
          <w:color w:val="00206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dom</w:t>
      </w:r>
      <w:r>
        <w:rPr>
          <w:rFonts w:cs="Times New Roman" w:ascii="Times New Roman" w:hAnsi="Times New Roman"/>
          <w:color w:val="00206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206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śmiecha się do m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WODZENIA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egreguj podane wyrazy z „u” i wpisz je do odpowiednich rubryk tab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, duży, długi, polu, bułka, kubek, uraz, chmura, panu, bluzka, sukienka, lasu,                                cukier, biurko, komputer, morzu, uczta, gruby, chudy, kwiatku, ukośny, puszysty,                                 kałuża, umysł, lustro, listku, urok, okulary, buty, parku, utwór, klucz, taler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088"/>
        <w:gridCol w:w="1983"/>
      </w:tblGrid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”  na początku wyra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” w środku wyraz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”  na końcu wyra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zasownikach zakończenie wyrazu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– 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gdy się nie kreskuj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według wzoru brakujące czasowniki i podkreśl ich zakończ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urysta- wędr</w:t>
      </w:r>
      <w:r>
        <w:rPr>
          <w:rFonts w:cs="Times New Roman" w:ascii="Times New Roman" w:hAnsi="Times New Roman"/>
          <w:sz w:val="24"/>
          <w:szCs w:val="24"/>
          <w:u w:val="single"/>
        </w:rPr>
        <w:t>u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ucharz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larz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rarz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dowc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kser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ktu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zdania- wpisz podane w nawiasach czasowniki w odpowiedniej formie czasu teraźniejszego i podkreśl ich zakoń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tata (pracować)…………………. w biur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a mama (gotować) ………………… smaczne obia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ek często (chorować) ………………….. na gryp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 i Julka (rysować) ……………………… ulubione zabawk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uryści chętnie (wędrować) ………………… po gór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i dziewczynki (spacerować) …………………… po parku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zemy w zakończeniach rzeczowników i przymiot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brakujące zakończenia tak, aby utworzyć wyra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-un,    -unka     -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ys………                                 kier……….                               bieg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……..                               rach……….                               piast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r……….                               ład………                                 war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t……..                                   zwiast……                                 pak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……..                                 opiek…….                                 zd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brakujące zakończenia tak, aby utworzyć wyraz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uszek,     -uszka,     - usz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…….                                łańc…..                                        kacz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……..                                   serd……                                     star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……..                                   fart…….                                     wian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n…….                                   pietr……                                    jabł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brakujące zakończenia tak, aby utworzyć wyra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ula,        -ulek,      -ulec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am…..                               kosz……..                              ojcz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b……                               bud……..                               brzyd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k……                            podkosz……..                        kras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brakujące zakończenia tak, aby utworzyć wyra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us,       uś,       -us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…..                                mam…….                               Kub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……                         Jac…….                                  dzik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dzi…….                     Dan…….                                 kakt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…….                            Maci…..                                  cór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……                           liz…..                                       obdart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z brakujące przymiotniki według wzoru, podkreśl ich zakończ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utka-  biel</w:t>
      </w:r>
      <w:r>
        <w:rPr>
          <w:rFonts w:cs="Times New Roman" w:ascii="Times New Roman" w:hAnsi="Times New Roman"/>
          <w:sz w:val="24"/>
          <w:szCs w:val="24"/>
          <w:u w:val="single"/>
        </w:rPr>
        <w:t>ut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utka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i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dzi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ci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czni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i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ż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ol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niutka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A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5605" cy="13430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63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color w:val="007A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A3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97" w:hanging="0"/>
              <w:rPr>
                <w:rFonts w:ascii="Times New Roman" w:hAnsi="Times New Roman" w:cs="Times New Roman"/>
                <w:b/>
                <w:b/>
                <w:color w:val="007A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A37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A37"/>
                <w:sz w:val="24"/>
                <w:szCs w:val="24"/>
              </w:rPr>
              <w:t>R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zemy, wtedy, gdy wymienia się na </w:t>
            </w:r>
            <w:r>
              <w:rPr>
                <w:rFonts w:cs="Times New Roman" w:ascii="Times New Roman" w:hAnsi="Times New Roman"/>
                <w:b/>
                <w:color w:val="007A37"/>
                <w:sz w:val="24"/>
                <w:szCs w:val="24"/>
              </w:rPr>
              <w:t>„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innych formach danego wyrazu lub   w  wyrazach pokrewnych, np.: mo</w:t>
            </w:r>
            <w:r>
              <w:rPr>
                <w:rFonts w:cs="Times New Roman" w:ascii="Times New Roman" w:hAnsi="Times New Roman"/>
                <w:b/>
                <w:color w:val="007A37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- mo</w:t>
            </w:r>
            <w:r>
              <w:rPr>
                <w:rFonts w:cs="Times New Roman" w:ascii="Times New Roman" w:hAnsi="Times New Roman"/>
                <w:b/>
                <w:color w:val="007A3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</w:t>
            </w:r>
          </w:p>
        </w:tc>
      </w:tr>
    </w:tbl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    </w:t>
      </w:r>
    </w:p>
    <w:p>
      <w:pPr>
        <w:pStyle w:val="NormalnyWeb"/>
        <w:ind w:left="284" w:hanging="284"/>
        <w:jc w:val="both"/>
        <w:rPr>
          <w:b/>
          <w:b/>
        </w:rPr>
      </w:pPr>
      <w:r>
        <w:rPr>
          <w:b/>
        </w:rPr>
        <w:t xml:space="preserve">Dopisz do podanych wyrazów takie ich formy, by zachodziła wymiana </w:t>
      </w:r>
      <w:r>
        <w:rPr/>
        <w:t>„</w:t>
      </w:r>
      <w:r>
        <w:rPr>
          <w:b/>
        </w:rPr>
        <w:t>rz” na „r”.</w:t>
      </w:r>
      <w:r>
        <w:rPr/>
        <w:t xml:space="preserve"> </w:t>
      </w:r>
    </w:p>
    <w:p>
      <w:pPr>
        <w:pStyle w:val="NormalnyWeb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tworzyć - ………………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starzec - …………………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morze - …………………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marzec - …………………</w:t>
      </w:r>
    </w:p>
    <w:p>
      <w:pPr>
        <w:pStyle w:val="NormalnyWeb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/>
        <w:t xml:space="preserve">powtórzyć - ………………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skórzany – ……………….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dworzec - 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Dopisz wyrazy tak, aby zachodziła wymiana „rz” na „r”.</w:t>
      </w:r>
    </w:p>
    <w:p>
      <w:pPr>
        <w:pStyle w:val="NormalnyWeb"/>
        <w:spacing w:lineRule="auto" w:line="360" w:before="0" w:after="0"/>
        <w:jc w:val="both"/>
        <w:rPr/>
      </w:pPr>
      <w:r>
        <w:rPr/>
        <w:t>dziura – w …………….        spacer – na 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mur – w …………….            rower – na 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litera – w …………..            jezioro – na 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rura – w …………….           papier – na 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Ułóż zdania z podanych wyrazów. Podkreśl te, w których występuje „rz”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ojechała Ania morze. z rodzicami nad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w ciemnej Słonko chmurze. skryło się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kupiła skórzany Mama pasek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na parterze. Moja mieszka babcia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color w:val="005828"/>
              </w:rPr>
            </w:pPr>
            <w:r>
              <w:rPr>
                <w:b/>
                <w:color w:val="005828"/>
              </w:rPr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color w:val="005828"/>
              </w:rPr>
              <w:t>„</w:t>
            </w:r>
            <w:r>
              <w:rPr>
                <w:b/>
                <w:color w:val="005828"/>
              </w:rPr>
              <w:t>Rz”</w:t>
            </w:r>
            <w:r>
              <w:rPr/>
              <w:t xml:space="preserve"> piszemy po spółgłoskach: </w:t>
            </w:r>
            <w:r>
              <w:rPr>
                <w:b/>
                <w:color w:val="005828"/>
              </w:rPr>
              <w:t>b, p, d, t, g, k, j, w, ch</w:t>
            </w:r>
            <w:r>
              <w:rPr>
                <w:b/>
              </w:rPr>
              <w:t xml:space="preserve">, np.: </w:t>
            </w:r>
            <w:r>
              <w:rPr>
                <w:b/>
                <w:color w:val="005828"/>
              </w:rPr>
              <w:t>b</w:t>
            </w:r>
            <w:r>
              <w:rPr/>
              <w:t>rzoza,</w:t>
            </w:r>
            <w:r>
              <w:rPr>
                <w:b/>
              </w:rPr>
              <w:t xml:space="preserve"> </w:t>
            </w:r>
            <w:r>
              <w:rPr>
                <w:b/>
                <w:color w:val="005828"/>
              </w:rPr>
              <w:t>p</w:t>
            </w:r>
            <w:r>
              <w:rPr/>
              <w:t xml:space="preserve">rzysmak, </w:t>
            </w:r>
            <w:r>
              <w:rPr>
                <w:b/>
                <w:color w:val="005828"/>
              </w:rPr>
              <w:t>d</w:t>
            </w:r>
            <w:r>
              <w:rPr/>
              <w:t xml:space="preserve">rzwi, </w:t>
            </w:r>
            <w:r>
              <w:rPr>
                <w:b/>
                <w:color w:val="005828"/>
              </w:rPr>
              <w:t>t</w:t>
            </w:r>
            <w:r>
              <w:rPr/>
              <w:t xml:space="preserve">rzask, </w:t>
            </w:r>
            <w:r>
              <w:rPr>
                <w:b/>
                <w:color w:val="005828"/>
              </w:rPr>
              <w:t>g</w:t>
            </w:r>
            <w:r>
              <w:rPr/>
              <w:t xml:space="preserve">rzyb, </w:t>
            </w:r>
            <w:r>
              <w:rPr>
                <w:b/>
                <w:color w:val="005828"/>
              </w:rPr>
              <w:t>k</w:t>
            </w:r>
            <w:r>
              <w:rPr/>
              <w:t>rzew, u</w:t>
            </w:r>
            <w:r>
              <w:rPr>
                <w:b/>
                <w:color w:val="005828"/>
              </w:rPr>
              <w:t>j</w:t>
            </w:r>
            <w:r>
              <w:rPr/>
              <w:t xml:space="preserve">rzeć, </w:t>
            </w:r>
            <w:r>
              <w:rPr>
                <w:b/>
                <w:color w:val="005828"/>
              </w:rPr>
              <w:t>w</w:t>
            </w:r>
            <w:r>
              <w:rPr/>
              <w:t xml:space="preserve">rzos, </w:t>
            </w:r>
            <w:r>
              <w:rPr>
                <w:b/>
                <w:color w:val="005828"/>
              </w:rPr>
              <w:t>ch</w:t>
            </w:r>
            <w:r>
              <w:rPr/>
              <w:t>rzan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b/>
                <w:color w:val="FF0000"/>
              </w:rPr>
              <w:t>Wyjątki: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pszenica, pszczoła, Pszczyna, bukszpan, kształt, wszystko, kszyk (ptak), wszędzie, zawsze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Przeczytaj ciąg połączonych ze sobą wyrazów. Podziel je pionowymi liniami na krótsze wyrazy. Powstałe wyrazy zapisz poniżej w liniach. Podkreśl spółgłoski, po których występuje „rz”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rzcinabrzozaprzyrodadrzewokrzesłogrzmotwrzoschrzanujrzał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Podane w ramce wyrazy ułóż w porządku alfabetycznym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wyjrzeć, drzwi, wrzesień, skrzydło, chrzan, krzew, brzoza, chrzęst, brzeg, wyjrzeć, trzask, spojrzenie, drzemka, trzepak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94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68" w:hanging="0"/>
              <w:rPr>
                <w:b/>
                <w:b/>
                <w:color w:val="005828"/>
              </w:rPr>
            </w:pPr>
            <w:r>
              <w:rPr>
                <w:b/>
                <w:color w:val="005828"/>
              </w:rPr>
            </w:r>
          </w:p>
          <w:p>
            <w:pPr>
              <w:pStyle w:val="NormalnyWeb"/>
              <w:spacing w:lineRule="auto" w:line="360" w:before="0" w:after="0"/>
              <w:ind w:left="68" w:hanging="0"/>
              <w:rPr>
                <w:b/>
                <w:b/>
                <w:color w:val="005828"/>
              </w:rPr>
            </w:pPr>
            <w:r>
              <w:rPr>
                <w:b/>
                <w:color w:val="005828"/>
              </w:rPr>
              <w:t>„</w:t>
            </w:r>
            <w:r>
              <w:rPr>
                <w:b/>
                <w:color w:val="005828"/>
              </w:rPr>
              <w:t>Rz”</w:t>
            </w:r>
            <w:r>
              <w:rPr/>
              <w:t xml:space="preserve"> piszemy w zakończeniach rzeczowników: </w:t>
            </w:r>
            <w:r>
              <w:rPr>
                <w:b/>
                <w:color w:val="005828"/>
              </w:rPr>
              <w:t>-arz, -erz, -mistrz, -mierz,</w:t>
            </w:r>
            <w:r>
              <w:rPr>
                <w:b/>
              </w:rPr>
              <w:t xml:space="preserve"> np.: </w:t>
            </w:r>
            <w:r>
              <w:rPr/>
              <w:t>lek</w:t>
            </w:r>
            <w:r>
              <w:rPr>
                <w:b/>
                <w:color w:val="005828"/>
              </w:rPr>
              <w:t>arz</w:t>
            </w:r>
            <w:r>
              <w:rPr/>
              <w:t>, żołni</w:t>
            </w:r>
            <w:r>
              <w:rPr>
                <w:b/>
                <w:color w:val="005828"/>
              </w:rPr>
              <w:t>erz</w:t>
            </w:r>
            <w:r>
              <w:rPr/>
              <w:t>, zegar</w:t>
            </w:r>
            <w:r>
              <w:rPr>
                <w:b/>
                <w:color w:val="005828"/>
              </w:rPr>
              <w:t>mistrz</w:t>
            </w:r>
            <w:r>
              <w:rPr/>
              <w:t>, wodo</w:t>
            </w:r>
            <w:r>
              <w:rPr>
                <w:b/>
                <w:color w:val="005828"/>
              </w:rPr>
              <w:t>mierz</w:t>
            </w:r>
            <w:r>
              <w:rPr/>
              <w:t>.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 xml:space="preserve">Uzupełnij wyrazy cząstką -arz lub -erz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                            </w:t>
      </w:r>
      <w:r>
        <w:rPr/>
        <w:t xml:space="preserve">mur..............              koryt.........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                            </w:t>
      </w:r>
      <w:r>
        <w:rPr/>
        <w:t xml:space="preserve">maryn..........              żołni.........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                            </w:t>
      </w:r>
      <w:r>
        <w:rPr/>
        <w:t>kołni............              kałam……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                            </w:t>
      </w:r>
      <w:r>
        <w:rPr/>
        <w:t xml:space="preserve">tal................              licht..........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                            </w:t>
      </w:r>
      <w:r>
        <w:rPr/>
        <w:t xml:space="preserve">stol..............              nietop.......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jdź 10 wyrazów z zakończeniami „-arz, -erz, -mierz, -mistrz”, które ukryły się w pionowych i poziomych rzędach diagra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ą wyrazy, w których </w:t>
            </w:r>
            <w:r>
              <w:rPr>
                <w:rFonts w:cs="Times New Roman" w:ascii="Times New Roman" w:hAnsi="Times New Roman"/>
                <w:b/>
                <w:color w:val="005828"/>
                <w:sz w:val="24"/>
                <w:szCs w:val="24"/>
              </w:rPr>
              <w:t>„rz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est niewymienne. Zapamiętaj ich pisown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Z rozsypanych liter ułóż wyraz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u k </w:t>
      </w:r>
      <w:r>
        <w:rPr>
          <w:b/>
        </w:rPr>
        <w:t>rz</w:t>
      </w:r>
      <w:r>
        <w:rPr/>
        <w:t xml:space="preserve"> –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u </w:t>
      </w:r>
      <w:r>
        <w:rPr>
          <w:b/>
        </w:rPr>
        <w:t xml:space="preserve">rz </w:t>
      </w:r>
      <w:r>
        <w:rPr/>
        <w:t>b a –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rz</w:t>
      </w:r>
      <w:r>
        <w:rPr/>
        <w:t xml:space="preserve"> k e a –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ą d </w:t>
      </w:r>
      <w:r>
        <w:rPr>
          <w:b/>
        </w:rPr>
        <w:t xml:space="preserve">rz </w:t>
      </w:r>
      <w:r>
        <w:rPr/>
        <w:t>–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i </w:t>
      </w:r>
      <w:r>
        <w:rPr>
          <w:b/>
        </w:rPr>
        <w:t>rz</w:t>
      </w:r>
      <w:r>
        <w:rPr/>
        <w:t xml:space="preserve"> e b a –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rz </w:t>
      </w:r>
      <w:r>
        <w:rPr/>
        <w:t>s ę a –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Rz</w:t>
      </w:r>
      <w:r>
        <w:rPr/>
        <w:t xml:space="preserve"> m y – </w:t>
      </w:r>
    </w:p>
    <w:p>
      <w:pPr>
        <w:pStyle w:val="NormalnyWeb"/>
        <w:spacing w:lineRule="auto" w:line="360" w:before="0" w:after="0"/>
        <w:jc w:val="both"/>
        <w:rPr/>
      </w:pPr>
      <w:r>
        <w:rPr/>
        <w:t>k r</w:t>
      </w:r>
      <w:r>
        <w:rPr>
          <w:b/>
        </w:rPr>
        <w:t>z</w:t>
      </w:r>
      <w:r>
        <w:rPr/>
        <w:t xml:space="preserve"> e o ń –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Ułóż podane wyrazy w kolejności alfabetycznej i podkreśl „rz”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zarzut, rześki, Murzyn, narzeczona, rzecz, zwierzę, burza, jarzyna, kurz, Rzym, tchórz, orzeczenie, porządek, urząd, wierzba, jarzębina, rzeka, orzech, rzodkiewka, rzepa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Wpisz podane wyrazy do tabeli.</w:t>
      </w:r>
    </w:p>
    <w:p>
      <w:pPr>
        <w:pStyle w:val="NormalnyWeb"/>
        <w:spacing w:lineRule="auto" w:line="360" w:before="0" w:after="0"/>
        <w:jc w:val="both"/>
        <w:rPr/>
      </w:pPr>
      <w:r>
        <w:rPr/>
        <w:t>towarzyski, narzeka, korzeń, burza, rzadki, rządzi, wierzba, zwierzęcy, orzechowy, uderza, rzetelny, rzeka, rzuca, rześki, kurz, kojarzy, jarzynowa, burzy się, jarzyna, narząd, porządek, rzemień, rzeźnik, tarza się, porzeczka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ow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ow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miot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yWeb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195" cy="13722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14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142" w:hanging="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nyWeb"/>
              <w:spacing w:lineRule="auto" w:line="360" w:before="0" w:after="0"/>
              <w:ind w:left="142" w:hanging="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„</w:t>
            </w:r>
            <w:r>
              <w:rPr>
                <w:b/>
                <w:color w:val="984806"/>
              </w:rPr>
              <w:t>Ż”</w:t>
            </w:r>
            <w:r>
              <w:rPr/>
              <w:t xml:space="preserve"> wymienia się na </w:t>
            </w:r>
            <w:r>
              <w:rPr>
                <w:b/>
                <w:color w:val="984806"/>
              </w:rPr>
              <w:t>g, dz, h, z, ź, s</w:t>
            </w:r>
            <w:r>
              <w:rPr/>
              <w:t xml:space="preserve"> w innych formach wyrazu lub w wyrazach pokrewnych,np.: wa</w:t>
            </w:r>
            <w:r>
              <w:rPr>
                <w:b/>
                <w:color w:val="984806"/>
              </w:rPr>
              <w:t>ż</w:t>
            </w:r>
            <w:r>
              <w:rPr/>
              <w:t>yć – wa</w:t>
            </w:r>
            <w:r>
              <w:rPr>
                <w:b/>
                <w:color w:val="984806"/>
              </w:rPr>
              <w:t>g</w:t>
            </w:r>
            <w:r>
              <w:rPr/>
              <w:t>a, pienią</w:t>
            </w:r>
            <w:r>
              <w:rPr>
                <w:b/>
                <w:color w:val="984806"/>
              </w:rPr>
              <w:t>ż</w:t>
            </w:r>
            <w:r>
              <w:rPr/>
              <w:t>ek – pienią</w:t>
            </w:r>
            <w:r>
              <w:rPr>
                <w:b/>
                <w:color w:val="984806"/>
              </w:rPr>
              <w:t>dz</w:t>
            </w:r>
            <w:r>
              <w:rPr/>
              <w:t>, dru</w:t>
            </w:r>
            <w:r>
              <w:rPr>
                <w:b/>
                <w:color w:val="984806"/>
              </w:rPr>
              <w:t>ż</w:t>
            </w:r>
            <w:r>
              <w:rPr/>
              <w:t>yna – dru</w:t>
            </w:r>
            <w:r>
              <w:rPr>
                <w:b/>
                <w:color w:val="984806"/>
              </w:rPr>
              <w:t>h</w:t>
            </w:r>
            <w:r>
              <w:rPr/>
              <w:t>, mro</w:t>
            </w:r>
            <w:r>
              <w:rPr>
                <w:b/>
                <w:color w:val="984806"/>
              </w:rPr>
              <w:t>ż</w:t>
            </w:r>
            <w:r>
              <w:rPr/>
              <w:t>enie – mro</w:t>
            </w:r>
            <w:r>
              <w:rPr>
                <w:b/>
                <w:color w:val="984806"/>
              </w:rPr>
              <w:t>ź</w:t>
            </w:r>
            <w:r>
              <w:rPr/>
              <w:t>no, ka</w:t>
            </w:r>
            <w:r>
              <w:rPr>
                <w:b/>
                <w:color w:val="984806"/>
              </w:rPr>
              <w:t>ż</w:t>
            </w:r>
            <w:r>
              <w:rPr/>
              <w:t>ę – ka</w:t>
            </w:r>
            <w:r>
              <w:rPr>
                <w:b/>
                <w:color w:val="984806"/>
              </w:rPr>
              <w:t>z</w:t>
            </w:r>
            <w:r>
              <w:rPr/>
              <w:t>ać, bli</w:t>
            </w:r>
            <w:r>
              <w:rPr>
                <w:b/>
                <w:color w:val="984806"/>
              </w:rPr>
              <w:t>ż</w:t>
            </w:r>
            <w:r>
              <w:rPr/>
              <w:t>ej – bli</w:t>
            </w:r>
            <w:r>
              <w:rPr>
                <w:b/>
                <w:color w:val="984806"/>
              </w:rPr>
              <w:t>s</w:t>
            </w:r>
            <w:r>
              <w:rPr/>
              <w:t>ko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 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Utwórz wyrazy pokrewne  od podanych tak, aby zachodziła wymiana ,,ż” na:</w:t>
      </w:r>
      <w:r>
        <w:rPr/>
        <w:t xml:space="preserve"> </w:t>
      </w:r>
      <w:r>
        <w:rPr>
          <w:b/>
        </w:rPr>
        <w:t>„g, dz, h, z, ź, s” i zaznacz ją na kolorowo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dru</w:t>
      </w:r>
      <w:r>
        <w:rPr>
          <w:color w:val="984806"/>
        </w:rPr>
        <w:t>ż</w:t>
      </w:r>
      <w:r>
        <w:rPr/>
        <w:t>yna - ……………………………              mrożenie - 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>książka - …………………………                   pieniążek –…………………………..</w:t>
      </w:r>
    </w:p>
    <w:p>
      <w:pPr>
        <w:pStyle w:val="NormalnyWeb"/>
        <w:spacing w:lineRule="auto" w:line="360" w:before="0" w:after="0"/>
        <w:jc w:val="both"/>
        <w:rPr/>
      </w:pPr>
      <w:r>
        <w:rPr/>
        <w:t>potężny - …………………………                  bliżej - ……………………………….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Połącz w pary wyrazy tak, aby zachodziła wymiana</w:t>
      </w:r>
      <w:r>
        <w:rPr/>
        <w:t xml:space="preserve"> </w:t>
      </w:r>
      <w:r>
        <w:rPr>
          <w:b/>
        </w:rPr>
        <w:t>„ż” na "g, h, dz, z, s"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                               </w:t>
      </w:r>
      <w:r>
        <w:rPr/>
        <w:t xml:space="preserve">odważny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mrożonka                                              uważać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             </w:t>
      </w:r>
      <w:r>
        <w:rPr/>
        <w:t xml:space="preserve">gwiżdże                                                        droga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                                   </w:t>
      </w:r>
      <w:r>
        <w:rPr/>
        <w:t xml:space="preserve">kazać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  </w:t>
      </w:r>
      <w:r>
        <w:rPr/>
        <w:t xml:space="preserve">mrozić                                                 każę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               </w:t>
      </w:r>
      <w:r>
        <w:rPr/>
        <w:t xml:space="preserve">dróżka                                                 gwizd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                                    </w:t>
      </w:r>
      <w:r>
        <w:rPr/>
        <w:t xml:space="preserve">uwa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greguj poniższe wyrazy wpisując je do odpowiednich rubryk tab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nia, zwycięża, nóżka, mrożonka, drużyna, wyżyna, pierożek, pieniążek, drożej, mężny, niżej, każę, waży, wstążka, służy, wiąże, grożę, mosiężny, koleżka, książka, bliżej, obraża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 -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 -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 - 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 -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 - d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ą wyrazy, w których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„ż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est niewymienne. Zapamiętaj ich pisowni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zytaj wyrazy w ramkach. Zapamiętaj je, zakryj i zapisz z pamięci obok.</w:t>
      </w:r>
    </w:p>
    <w:p>
      <w:pPr>
        <w:pStyle w:val="Normal"/>
        <w:rPr/>
      </w:pPr>
      <w:r>
        <w:rPr/>
        <w:t xml:space="preserve">Zwierzęta, które spacerują.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br   żbik   je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wierzęta, które latają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ka  żuraw  baża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zytaj wyrazy i policz, z ilu liter się składają. Uzupełnij tabelę zgodnie ze wzorem. Kratki z „ż” zamaluj na żółty ko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mija, </w:t>
      </w:r>
      <w:r>
        <w:rPr>
          <w:rFonts w:cs="Times New Roman" w:ascii="Times New Roman" w:hAnsi="Times New Roman"/>
          <w:strike/>
          <w:sz w:val="24"/>
          <w:szCs w:val="24"/>
        </w:rPr>
        <w:t>żubr</w:t>
      </w:r>
      <w:r>
        <w:rPr>
          <w:rFonts w:cs="Times New Roman" w:ascii="Times New Roman" w:hAnsi="Times New Roman"/>
          <w:sz w:val="24"/>
          <w:szCs w:val="24"/>
        </w:rPr>
        <w:t>, żuk, żuraw, ważka, bażant, żbik, jeż, żaba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czytaj wyrazy i wpisz je w odpowiednie miejsca do tabeli. Wybierz pięć wyrazów                 </w:t>
      </w:r>
      <w:r>
        <w:rPr/>
        <w:t xml:space="preserve"> i ułóż z nimi 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a  żaba  książka  nóż  strażak  nożyczki  bagaż  żubr  żona  jeżyny  jeż  żonkil  koleżan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 mężczyzna  wróżka żuk  żmija  żelazko abażur bażant  czyżyk  Grażyna  ryż żołędz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 kożuch  księżyc  mąż  łyżwy  papież  piżama  próżniak wąż  wieża zboże  żagie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rafa   żółw   żyto  żyrandol  żuraw  dorożka  drożdże   filiżanka  witraż  żbik  żelaz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lud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roś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rzecz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0070" cy="1723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zemy wtedy, gdy wymienia się na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„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innych formach danego wyrazu lub          w wyrazach pokrewnych, np.: u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– u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Do podanych wyrazów dopisz wyrazy pokrewne, w których „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ch” </w:t>
      </w:r>
      <w:r>
        <w:rPr>
          <w:rFonts w:cs="Times New Roman" w:ascii="Times New Roman" w:hAnsi="Times New Roman"/>
          <w:b/>
          <w:iCs/>
          <w:sz w:val="23"/>
          <w:szCs w:val="23"/>
        </w:rPr>
        <w:t>wymienia się na „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sz”</w:t>
      </w:r>
      <w:r>
        <w:rPr>
          <w:rFonts w:cs="Times New Roman" w:ascii="Times New Roman" w:hAnsi="Times New Roman"/>
          <w:b/>
          <w:iCs/>
          <w:sz w:val="23"/>
          <w:szCs w:val="23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 – muszka                               ropucha – 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cho – …………….                        cicho – 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ucha – ………….                        pielucha - 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a - ……………..                        blacha -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wyrazy po lewej i po prawej stronie tak, by zachodziła wymiana „ch” na „sz”. Połącz je w pary i zapisz ob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….o                                   uśmie….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mie….y                           su….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…a                              bla…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….y                              u…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…o                                   ropu…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….a                                okru….k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pu…a                               podu…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ńczo…a                           py….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…a                                  pończo…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zemy na końcu wyrazów, np.: du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wyją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ń formę wyrazów, aby na ich końcu pojawiło się „ch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ogi – noga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kolana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 –                                     włosy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 –                                    ramiona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ce –                                   uszy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jdź 10 wyrazów z „ch”, które ukryły się w pionowych i poziomych rzędach diagramu. Ułóż zdania z pięcioma z n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e przymiotniki zastosuj w zdaniach. Pamiętaj o zmianie ich formy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y, pogodny, czerwony, ostatni, zł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 jesieni było wiele………………. 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róży spotkaliśmy ……………… ludz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klepie z biżuterią wisiało dużo ……………….. łańcusz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…………………. lat dużo się nauczył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aciarni nie było ………………… tulipanów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h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zemy po spółgłos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„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p.: s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y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upełnij wyrazy brakującą literą i uporządkuj je według kolejności alfabetycznej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n,  …chludnie,  …chab …chemat, …chyłek, …chowek, …chronisko, …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zupełnij zdania wyrazami z ramki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Ania  ....................... smaczne ciasto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Dorota uwielbia ....................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Mama Tomka powinna …………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Adam ................... klucz do kieszeni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wał, schrupała, schab, schudną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ń formę podanych wyrazów tak, by przed „ch” była spółgłoska „s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wa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zi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dni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dzi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ą wyrazy, w których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„ch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est niewymienne. Zapamiętaj ich pisownię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łóż podane wyrazy według alfabetu: chory, chałka, chata, chytry, chałwa, chomik, chrupki, chmura, charakter, chrap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pisz wyrazy do odpowiedniej rubry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zan, chrząszcz, chomik, marchew, puchacz, orchidea, warchlak, chryzantema, chaber, muchomor, chrabą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roś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ane wyrazy zapisz z podziałem na sylaby w odpowiednich kolumnach tab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ągiew, chrzan, chmura, chmara, chrupki, chomiki, chodniki, kuchnia, choinka, chryzantema, chrząszcz, orchidea, chusteczka, chłopiec, chemia, chór, chaber, chirurg, chy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1-syla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2-syla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3-syla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4-sylab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78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  <w:t>H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szemy wtedy, gdy wymienia się n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  <w:t>g, z, ż, d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innych formach wyrazu lub w wyrazach pokrewny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a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ać się – wa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bła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y – bła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dru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 – dru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yna, wata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a - wata</w:t>
            </w:r>
            <w:r>
              <w:rPr>
                <w:rFonts w:eastAsia="Times New Roman" w:cs="Times New Roman" w:ascii="Times New Roman" w:hAnsi="Times New Roman"/>
                <w:b/>
                <w:iCs/>
                <w:color w:val="E36C0A"/>
                <w:sz w:val="24"/>
                <w:szCs w:val="24"/>
                <w:lang w:eastAsia="pl-PL"/>
              </w:rPr>
              <w:t>dz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podanych wyrazów wypisz tylko te, w których występuje wymiana „h” na „g, z, ż, dz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Ułóż z nimi z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hamak, wataha, bohater, homar, filharmonia, błahy, hołd, hak, wahać się, huta, historia, dru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  <w:t>H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iszemy w wyraz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ząstkami: </w:t>
            </w:r>
            <w:r>
              <w:rPr>
                <w:rFonts w:cs="Times New Roman" w:ascii="Times New Roman" w:hAnsi="Times New Roman"/>
                <w:iCs/>
                <w:color w:val="E36C0A"/>
                <w:sz w:val="24"/>
                <w:szCs w:val="24"/>
              </w:rPr>
              <w:t>hekto-, helio-, higro-, hiper-, hipo-, homeo-, homo-, hydro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: hektolitry, heliocentryczny, hydroterapia higroskopijny, hiperbola, hipochondryk, homeopata, homogenizowany, hydrolog, hiper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E36C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E36C0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upełnij wyrazy cząstkami: „hipo-, hiper-, hydro-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bo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sfe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te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pota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marke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segreguj wyrazy w odpowiednich rubrykach tabel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hektolitry, heliocentryczny, higroskopijny, hiperbola, hipochondryk, homeopata, homogenizowany, hydrolog, hipermarket, hipopotam, Hipokrates, homologacja, homeostaza, hydroterapia, hektopas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kto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lio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ro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per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po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meo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mo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ydro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pl-PL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pl-PL"/>
              </w:rPr>
              <w:t>H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iszemy po spółgłosce </w:t>
            </w:r>
            <w:r>
              <w:rPr>
                <w:rFonts w:eastAsia="Times New Roman" w:cs="Times New Roman" w:ascii="Times New Roman" w:hAnsi="Times New Roman"/>
                <w:bCs/>
                <w:color w:val="E36C0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E36C0A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color w:val="E36C0A"/>
                <w:sz w:val="24"/>
                <w:szCs w:val="24"/>
                <w:lang w:eastAsia="pl-PL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 początku wyraz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np.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iCs/>
                <w:color w:val="E36C0A"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armonizow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Uzupełnij wyrazy brakującą liter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holować, ….hardzieć, ….harmonizować, …..handlować, ….hańbić, …heblowa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Ułóż zdania z wyrazami: zholować, zheblowa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ą wyrazy, w których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„h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est niewymienne. Zapamiętaj ich pisown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pisz podane wyrazy w porządku alfabe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haft, hak, hamak, handel, harcerz, hasło, herbata, historia, huśtawka, honor, hipopotam, harmonia, hełm, herbata, hodowla, hokej, hotel, hrabia, hurtownia, huta, hydraulik, hekta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bierz i dopisz rzeczowniki z ramki do podanych przymiotników.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historia                   hiena  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pl-PL"/>
              </w:rPr>
              <w:t xml:space="preserve">                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herbatnik 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pl-PL"/>
              </w:rPr>
              <w:t xml:space="preserve">             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hangar              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pl-PL"/>
              </w:rPr>
              <w:t xml:space="preserve">             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hejnał                    Hania      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pl-PL"/>
              </w:rPr>
              <w:t xml:space="preserve">            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hełm                        hipopotam                  hiacy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óżowy –                                                słodki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romny -                                              wesoła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oźna -                                                  mariacki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tniskowy -                                           strażacki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apamiętaj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pl-PL"/>
              </w:rPr>
              <w:t>h”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piszem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w wyrazach „hałaśliwych”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  <w:t>(powiązanych z dźwiękie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huk, hałas, hałasować, harmider, helikopter, huragan, harce, huk, hulać, histeria, husaria, hulajnoga, huta, hejnał, heca, harfa, harmonia, hop, hula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ane wyrazy zapisz z podziałem na sylaby w odpowiednich kolumnach tabe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1-syla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2-syla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3-syla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y 4-sylab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eszymy się, że dobrnęliście do końca, dziękujemy za Waszą ciężką pracę i wytrwałość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RAWO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4620"/>
          <w:sz w:val="24"/>
          <w:szCs w:val="24"/>
        </w:rPr>
      </w:pPr>
      <w:r>
        <w:rPr>
          <w:rFonts w:cs="Times New Roman" w:ascii="Times New Roman" w:hAnsi="Times New Roman"/>
          <w:b/>
          <w:color w:val="004620"/>
          <w:sz w:val="24"/>
          <w:szCs w:val="24"/>
        </w:rPr>
        <w:t>Wkrótce pojawią się nowe ćwiczenia, do wykonania których Was zapraszam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4620"/>
          <w:sz w:val="24"/>
          <w:szCs w:val="24"/>
        </w:rPr>
      </w:pPr>
      <w:r>
        <w:rPr>
          <w:rFonts w:cs="Times New Roman" w:ascii="Times New Roman" w:hAnsi="Times New Roman"/>
          <w:b/>
          <w:color w:val="00462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46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22705" cy="110426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pracowały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na Bawolak, Aleksandra Ced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Literatur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. Kaszuba-Lizurej: „W krainie ortografii”, J. Nowak:  „Uczę się ortogrfii”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. Niemycki: „Wesoła ortografia”, H. Jędras: „Słówk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9:00Z</dcterms:created>
  <dc:creator>O</dc:creator>
  <dc:description/>
  <cp:keywords/>
  <dc:language>en-US</dc:language>
  <cp:lastModifiedBy>Ewa</cp:lastModifiedBy>
  <dcterms:modified xsi:type="dcterms:W3CDTF">2020-04-03T10:29:00Z</dcterms:modified>
  <cp:revision>2</cp:revision>
  <dc:subject/>
  <dc:title/>
</cp:coreProperties>
</file>