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przez Poradnię Psychologiczno – Pedagogiczn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omaszowie Ma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el ……………………………………………………………………………………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i miejsce urodzenia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szkoły, kl.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zamieszkania dziecka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i nazwiska rodziców ……………………………………………………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zamieszkania rodziców, nr telefonu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ę przesłać do szkoły/ rodzic odbierze osobiś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podpis wnioskod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4:00Z</dcterms:created>
  <dc:creator>P.K.</dc:creator>
  <dc:description/>
  <cp:keywords/>
  <dc:language>en-US</dc:language>
  <cp:lastModifiedBy>Ewa</cp:lastModifiedBy>
  <cp:lastPrinted>2013-02-26T08:05:00Z</cp:lastPrinted>
  <dcterms:modified xsi:type="dcterms:W3CDTF">2020-06-03T07:24:00Z</dcterms:modified>
  <cp:revision>2</cp:revision>
  <dc:subject/>
  <dc:title>Tomaszów Maz</dc:title>
</cp:coreProperties>
</file>