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przez Poradnię Psychologiczno – Pedagogicz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omaszowie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 ……………………………………………………………………………………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szkoły, kl.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dziecka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a rodziców ……………………………………………………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rodziców, nr telefonu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ę przesłać do szkoły/rodzic odbierze osobiś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dzono pod względem formalnym i merytorycznym</w:t>
      </w:r>
    </w:p>
    <w:p>
      <w:pPr>
        <w:pStyle w:val="Normal"/>
        <w:ind w:left="720" w:hanging="0"/>
        <w:rPr/>
      </w:pPr>
      <w:r>
        <w:rPr/>
        <w:t>Data i podpis pracownika pedagogicz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2:00Z</dcterms:created>
  <dc:creator>P.K.</dc:creator>
  <dc:description/>
  <cp:keywords/>
  <dc:language>en-US</dc:language>
  <cp:lastModifiedBy>user</cp:lastModifiedBy>
  <cp:lastPrinted>2025-01-15T09:29:00Z</cp:lastPrinted>
  <dcterms:modified xsi:type="dcterms:W3CDTF">2025-01-15T08:32:00Z</dcterms:modified>
  <cp:revision>40</cp:revision>
  <dc:subject/>
  <dc:title>                                                                                      Tomaszów Maz</dc:title>
</cp:coreProperties>
</file>